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共产党员事迹"/>
      <w:r>
        <w:rPr/>
        <w:t>2023</w:t>
      </w:r>
      <w:r>
        <w:rPr/>
        <w:t>先进共产党员事迹</w:t>
      </w:r>
      <w:bookmarkEnd w:id="0"/>
    </w:p>
    <w:p>
      <w:pPr>
        <w:pStyle w:val="Normal"/>
        <w:rPr/>
      </w:pPr>
      <w:r>
        <w:rPr/>
        <w:t>xx_</w:t>
      </w:r>
      <w:r>
        <w:rPr/>
        <w:t>，女，</w:t>
      </w:r>
      <w:r>
        <w:rPr/>
        <w:t>xxxx</w:t>
      </w:r>
      <w:r>
        <w:rPr/>
        <w:t>年出生，中共党员，</w:t>
      </w:r>
      <w:r>
        <w:rPr/>
        <w:t>xxxx</w:t>
      </w:r>
      <w:r>
        <w:rPr/>
        <w:t>年</w:t>
      </w:r>
      <w:r>
        <w:rPr/>
        <w:t>x</w:t>
      </w:r>
      <w:r>
        <w:rPr/>
        <w:t>月参加工作，</w:t>
      </w:r>
      <w:r>
        <w:rPr/>
        <w:t>xxxx</w:t>
      </w:r>
      <w:r>
        <w:rPr/>
        <w:t>年</w:t>
      </w:r>
      <w:r>
        <w:rPr/>
        <w:t>x</w:t>
      </w:r>
      <w:r>
        <w:rPr/>
        <w:t>月参加税收工作，现任</w:t>
      </w:r>
      <w:r>
        <w:rPr/>
        <w:t>xx</w:t>
      </w:r>
      <w:r>
        <w:rPr/>
        <w:t>市红嘴高新技术开发区国家税务局党支部委员、副局长，主管党务工作。多年来，她始终牢记党的宗旨，严格要求自己，模范遵守党的纪律，认真践行“三个代表”重要思想，坚持以人为本，把深入细致的思想政治工作贯穿在税收工作始终，以高尚的人格魅力得到了广大党员干部的认可，被大家尊称为“知心姐姐”。她本人多次获得省、市先进党务工作者、劳动模范、优秀党员等光荣称号。她的所在局连续</w:t>
      </w:r>
      <w:r>
        <w:rPr/>
        <w:t>x</w:t>
      </w:r>
      <w:r>
        <w:rPr/>
        <w:t>年超额完成税收收入任务。先后被吉林省、</w:t>
      </w:r>
      <w:r>
        <w:rPr/>
        <w:t>xx</w:t>
      </w:r>
      <w:r>
        <w:rPr/>
        <w:t>市国税系统评为先进单位</w:t>
      </w:r>
      <w:r>
        <w:rPr/>
        <w:t>;xxxx</w:t>
      </w:r>
      <w:r>
        <w:rPr/>
        <w:t>年获省级精神文明先进单位光荣称号，在全市“双优”竞赛中获创新项目奖，并荣立三等功，局党支部被市国税局机关党委评为先进党组织</w:t>
      </w:r>
      <w:r>
        <w:rPr/>
        <w:t>;xxxx</w:t>
      </w:r>
      <w:r>
        <w:rPr/>
        <w:t>年被评为</w:t>
      </w:r>
      <w:r>
        <w:rPr/>
        <w:t>xx</w:t>
      </w:r>
      <w:r>
        <w:rPr/>
        <w:t>市模范单位。</w:t>
      </w:r>
    </w:p>
    <w:p>
      <w:pPr>
        <w:pStyle w:val="Normal"/>
        <w:rPr/>
      </w:pPr>
      <w:r>
        <w:rPr/>
        <w:t>执著</w:t>
      </w:r>
      <w:r>
        <w:rPr/>
        <w:t>mdash;mdash;</w:t>
      </w:r>
      <w:r>
        <w:rPr/>
        <w:t>钟爱一生的事业</w:t>
      </w:r>
    </w:p>
    <w:p>
      <w:pPr>
        <w:pStyle w:val="Normal"/>
        <w:rPr/>
      </w:pPr>
      <w:r>
        <w:rPr/>
        <w:t>xxxx</w:t>
      </w:r>
      <w:r>
        <w:rPr/>
        <w:t>年</w:t>
      </w:r>
      <w:r>
        <w:rPr/>
        <w:t>x</w:t>
      </w:r>
      <w:r>
        <w:rPr/>
        <w:t>月，刚刚参加工作不满两年的，一直担任团组织负责人的</w:t>
      </w:r>
      <w:r>
        <w:rPr/>
        <w:t>xxx</w:t>
      </w:r>
      <w:r>
        <w:rPr/>
        <w:t>因工作表现突出，光荣地入了党，开始了她长达</w:t>
      </w:r>
      <w:r>
        <w:rPr/>
        <w:t>xx</w:t>
      </w:r>
      <w:r>
        <w:rPr/>
        <w:t>年的党务工作者生涯。</w:t>
      </w:r>
    </w:p>
    <w:p>
      <w:pPr>
        <w:pStyle w:val="Normal"/>
        <w:rPr/>
      </w:pPr>
      <w:r>
        <w:rPr/>
        <w:t>立场坚定不动摇。在这漫长的</w:t>
      </w:r>
      <w:r>
        <w:rPr/>
        <w:t>xx</w:t>
      </w:r>
      <w:r>
        <w:rPr/>
        <w:t>年间，工作发生了无数次变动，思想经历了无数次的考验，但是，对共产主义事业的坚定信仰，对党的深厚感情，对党务工作的热爱，使她始终如一地站稳立场，跟党中央保持高度一致，一步一个脚印地在自己所从事的党务工作领域执著追求，做出了优异的成绩，得到了广大党员的尊重和信任。而这是和她坚持马克思列宁主义、毛泽东思想、邓小平理论和“三个代表”重要思想为指导，不断加强政治理论学习和修养、注意改造世界观分不开的。</w:t>
      </w:r>
    </w:p>
    <w:p>
      <w:pPr>
        <w:pStyle w:val="Normal"/>
        <w:rPr/>
      </w:pPr>
      <w:r>
        <w:rPr/>
        <w:t>党叫干啥就干啥。</w:t>
      </w:r>
      <w:r>
        <w:rPr/>
        <w:t>xxxx</w:t>
      </w:r>
      <w:r>
        <w:rPr/>
        <w:t>年</w:t>
      </w:r>
      <w:r>
        <w:rPr/>
        <w:t>x</w:t>
      </w:r>
      <w:r>
        <w:rPr/>
        <w:t>月参加税收工作后，许多同学都劝她去基层，做业务工作，不说手里可以掌握一点权力，就是单凭清闲、简单这一点也比搞党务工作强。可是她没有向组织开口，服从分配，继续干她的党务工作，默默地在税收战线的后方奉献着自己的才智和年华。随后二十年的时间内，工作岗位变动了、职位提高了，但是她一直致力于研究和探索党务工作的新情况和新问题，并且培养了许多党务工作人才。</w:t>
      </w:r>
    </w:p>
    <w:p>
      <w:pPr>
        <w:pStyle w:val="Normal"/>
        <w:rPr/>
      </w:pPr>
      <w:r>
        <w:rPr/>
        <w:t>坚持把学习摆在首要位置。工作之余，坚持每天阅读各类报刊杂志，学习领会和及时掌握党和国家的路线、方针、政策，特别是党的十六大精神、胡锦涛“七一”讲话和“三个代表”重要思想等论述，注重自己政治理论水平的提高。积极参加局党组理论中心组学习，做到有内容、有笔记、有心得、有调研文章</w:t>
      </w:r>
      <w:r>
        <w:rPr/>
        <w:t>;</w:t>
      </w:r>
      <w:r>
        <w:rPr/>
        <w:t>增强政治上的坚定性和对客观事务的洞察力，增强思想的前瞻性、眼光的敏锐性和工作的创造性，用各种新知识来不断的充实和提高自己。同时，我认真抓好全体干部的理论学习、业务培训工作，使干部“两个素质”得到了较大的提高。</w:t>
      </w:r>
    </w:p>
    <w:p>
      <w:pPr>
        <w:pStyle w:val="Normal"/>
        <w:rPr/>
      </w:pPr>
      <w:r>
        <w:rPr/>
        <w:t>先锋模范作用向我看齐。在工作、学习和社会生活中，严格要求自己，做到了“三正、三实”。“三正”即心正、身正、公正。心正就是没有私心，善于听取不同方面的意见和建议</w:t>
      </w:r>
      <w:r>
        <w:rPr/>
        <w:t>;</w:t>
      </w:r>
      <w:r>
        <w:rPr/>
        <w:t>身正就是凡是要求他人做到的，自己首先做到，要求别人不做的，自己坚决不做</w:t>
      </w:r>
      <w:r>
        <w:rPr/>
        <w:t>;</w:t>
      </w:r>
      <w:r>
        <w:rPr/>
        <w:t>公正按照政策法规和规章制度办事。“三实”即工作务实、作风扎实、政绩真实。工作务实就是一切从实际出发，不好高骛远。作风扎实就是经常深入企业调查研究，坚持为纳税人服务。政绩真实就是工作中实事求是，有一说一、有二说二，经得住实践的检验，不言过其实。努力成为自觉学习的模范，贯彻执行党的路线方针政策的模范，勇于创新、创造一流业绩的模范，联系和服务群众的模范，践行社会主义荣辱观、发扬社会主义新风尚的模范。</w:t>
      </w:r>
    </w:p>
    <w:p>
      <w:pPr>
        <w:pStyle w:val="Normal"/>
        <w:rPr/>
      </w:pPr>
      <w:r>
        <w:rPr/>
        <w:t>敬业</w:t>
      </w:r>
      <w:r>
        <w:rPr/>
        <w:t>mdash;mdash;</w:t>
      </w:r>
      <w:r>
        <w:rPr/>
        <w:t>无愧无悔的追求</w:t>
      </w:r>
    </w:p>
    <w:p>
      <w:pPr>
        <w:pStyle w:val="Normal"/>
        <w:rPr/>
      </w:pPr>
      <w:r>
        <w:rPr/>
        <w:t>担任基层局副局长后，根据党组工作分工，她协助局长负责办公室，人事教育科，监察科，税源管理一科的工作。她所在局在固定资产管理、精神文明建设、行风测评、预防职务犯罪等方面工作均走在市区局前列。</w:t>
      </w:r>
    </w:p>
    <w:p>
      <w:pPr>
        <w:pStyle w:val="Normal"/>
        <w:rPr/>
      </w:pPr>
      <w:r>
        <w:rPr/>
        <w:t>人事教育工作站排头、争一流。她在机关党建工作上下功夫，花气力。在机关党员干部中开展了“建设学习型机关，争做学习型个体，创建学习型组织”活动，做到有安排有检查，将机关干部学习情况做为年终考核的主要内容，采取了集中学习与个人自学相结合</w:t>
      </w:r>
      <w:r>
        <w:rPr/>
        <w:t>;</w:t>
      </w:r>
      <w:r>
        <w:rPr/>
        <w:t>走出去深入工厂、农村到实践中学习与请专家教授作专题辅导相结合，政治理论学习与业务知识学习相结合的方式，使全局干部树立了终身学习的理念，收到了很好的效果</w:t>
      </w:r>
      <w:r>
        <w:rPr/>
        <w:t>;</w:t>
      </w:r>
      <w:r>
        <w:rPr/>
        <w:t>为使局机关永远保持团结向上，争创一流，和谐奋进的朝气蓬勃的团队精神，实现“人才兴税，依法治队”。她以各种有针对性的活动为载体，促进了各项工作的健康开展。为加强廉政建设，开展了“学法纪、敲警钟、正税风、创环境”活动</w:t>
      </w:r>
      <w:r>
        <w:rPr/>
        <w:t>;</w:t>
      </w:r>
      <w:r>
        <w:rPr/>
        <w:t>为加强党员队伍建设，开展了“学党章、答百题，学典型、找差距，学先进、比贡献”活动</w:t>
      </w:r>
      <w:r>
        <w:rPr/>
        <w:t>;</w:t>
      </w:r>
      <w:r>
        <w:rPr/>
        <w:t>为发挥党员先锋队作用，“开展了党员在国税”活动</w:t>
      </w:r>
      <w:r>
        <w:rPr/>
        <w:t>;</w:t>
      </w:r>
      <w:r>
        <w:rPr/>
        <w:t>为使大家爱岗敬业，开展了“六个一”活动</w:t>
      </w:r>
      <w:r>
        <w:rPr/>
        <w:t>;</w:t>
      </w:r>
      <w:r>
        <w:rPr/>
        <w:t>为整顿税收环境，开展了“环境建设年”活动</w:t>
      </w:r>
      <w:r>
        <w:rPr/>
        <w:t>;</w:t>
      </w:r>
      <w:r>
        <w:rPr/>
        <w:t>为鼓励先进，开展了“创星争优”活动</w:t>
      </w:r>
      <w:r>
        <w:rPr/>
        <w:t>;</w:t>
      </w:r>
      <w:r>
        <w:rPr/>
        <w:t>为普及税法知识，开展了税法宣传活动，同时还开展了“帮贫扶困”和向红嘴集团学习等大型活动。通过开展这些活动，提高了干部整体素质，树立了良好形象。</w:t>
      </w:r>
    </w:p>
    <w:p>
      <w:pPr>
        <w:pStyle w:val="Normal"/>
        <w:rPr/>
      </w:pPr>
      <w:r>
        <w:rPr/>
        <w:t>纪检监察工作高标准，严要求。税务干部的一言一行，一举一动都有是社会关注的焦点，更是纳税人关注的重点。各种不正之风的诱惑，各种利益的诱惑，各类亲情的诱惑都时时刻刻考验税收队伍的每一名成员。为建设一支高效廉洁的税务干部队伍，她围绕税务机关职业特点，抓住“不想，不能，不敢”三个要素，今年先后邀请了有关部门领导做反腐形势报告</w:t>
      </w:r>
      <w:r>
        <w:rPr/>
        <w:t>;</w:t>
      </w:r>
      <w:r>
        <w:rPr/>
        <w:t>观看警示教育片</w:t>
      </w:r>
      <w:r>
        <w:rPr/>
        <w:t>;</w:t>
      </w:r>
      <w:r>
        <w:rPr/>
        <w:t>请检察院领导作预防职务犯罪讲座</w:t>
      </w:r>
      <w:r>
        <w:rPr/>
        <w:t>;</w:t>
      </w:r>
      <w:r>
        <w:rPr/>
        <w:t>组织法律法规知识考试</w:t>
      </w:r>
      <w:r>
        <w:rPr/>
        <w:t>;</w:t>
      </w:r>
      <w:r>
        <w:rPr/>
        <w:t>组织机关干部到</w:t>
      </w:r>
      <w:r>
        <w:rPr/>
        <w:t>xx</w:t>
      </w:r>
      <w:r>
        <w:rPr/>
        <w:t>监狱参观等活动，高筑防腐拒变隔离墙。还坚持实行“两权监督”，“一岗双责”、责任追究制度。开通政务公开网，公布监督举报电话，公开办税程序，公开承诺标准，公开办事时限，聘请社会各界税风税纪监督员，定期召开重点企业、个体工商户代表征求意见座谈会，下发征求意见表，组织机关干部深入企业和个体工商户了解情况征求意见。为建设一支高素质的税务干部队伍，重点抓了以“五个不准”和“五条禁令”为主要内容的“让纳税人满意工程”，做到了全年无一人违法违纪，无一起信访案件，受到社会各界和各级领导的好评。</w:t>
      </w:r>
    </w:p>
    <w:p>
      <w:pPr>
        <w:pStyle w:val="Normal"/>
        <w:rPr/>
      </w:pPr>
      <w:r>
        <w:rPr/>
        <w:t>办公室的各项工作抓得实，群众乐。办公室作为综合协调管理部门，各项工作都关系到全局的形象，关系到全局干部职工的切身利益，工作虽然千头万绪，但不能有一总差错和失误。作为分管副局长，她时刻不敢放松自己，和办公室的同志一起研究工作，共抓落实。从全年各项工作落实情况看。一是文秘档案工作准确无误，做到了精益求精。二是信息报导工作成绩显著，信息发稿数量连年提高，</w:t>
      </w:r>
      <w:r>
        <w:rPr/>
        <w:t>xxxx</w:t>
      </w:r>
      <w:r>
        <w:rPr/>
        <w:t>年，“一日三会”税法宣传系列活动获吉林省税务系统优秀项目。三是行政后勤工作群众满意，做到了精心安排。四是财务会计工作遵章守纪，做到了精打细算。五是督查催办工作及时认真，做到了上情下达。六是机关管理工作制度健全，做到了按章办事。税收征管工作力度大，进度快。</w:t>
      </w:r>
    </w:p>
    <w:p>
      <w:pPr>
        <w:pStyle w:val="Normal"/>
        <w:rPr/>
      </w:pPr>
      <w:r>
        <w:rPr/>
        <w:t>税款征收是税务工作的主业，她分管的税源管理一科是红嘴开发区局的最大科室，税收收入占区局总任务的</w:t>
      </w:r>
      <w:r>
        <w:rPr/>
        <w:t>xx%</w:t>
      </w:r>
      <w:r>
        <w:rPr/>
        <w:t>以上。辖区地处红嘴经济开发区地段，所管辖企业当中有全市实现利税排列第二名的红嘴集团。为使税源管理一科负责的企业纳税工作做的更好，她经常和干部一道深入基层，调查研究，宣传税法，组织收入。采取责任到人，任务到户，确定时限，跟踪检查的办法，保证了税款收入按要求完成了全年的征收计划</w:t>
      </w:r>
      <w:r>
        <w:rPr/>
        <w:t>;</w:t>
      </w:r>
      <w:r>
        <w:rPr/>
        <w:t>为保证税收任务的完成，积极主动开展纳税评估。仅上半年就评估企业</w:t>
      </w:r>
      <w:r>
        <w:rPr/>
        <w:t>xx</w:t>
      </w:r>
      <w:r>
        <w:rPr/>
        <w:t>户，增加税款近</w:t>
      </w:r>
      <w:r>
        <w:rPr/>
        <w:t>xx</w:t>
      </w:r>
      <w:r>
        <w:rPr/>
        <w:t>万元。</w:t>
      </w:r>
    </w:p>
    <w:p>
      <w:pPr>
        <w:pStyle w:val="Normal"/>
        <w:rPr/>
      </w:pPr>
      <w:r>
        <w:rPr/>
        <w:t>奉献</w:t>
      </w:r>
      <w:r>
        <w:rPr/>
        <w:t>mdash;mdash;</w:t>
      </w:r>
      <w:r>
        <w:rPr/>
        <w:t>彰显美丽的心灵</w:t>
      </w:r>
    </w:p>
    <w:p>
      <w:pPr>
        <w:pStyle w:val="Normal"/>
        <w:rPr/>
      </w:pPr>
      <w:r>
        <w:rPr/>
        <w:t>深入细致地做好思想政治工作。她时刻把关心干部生活当作头等大事，经常同干部进行谈心，帮助解决生活困难。今年</w:t>
      </w:r>
      <w:r>
        <w:rPr/>
        <w:t>x</w:t>
      </w:r>
      <w:r>
        <w:rPr/>
        <w:t>月</w:t>
      </w:r>
      <w:r>
        <w:rPr/>
        <w:t>x</w:t>
      </w:r>
      <w:r>
        <w:rPr/>
        <w:t>日，她带领人事教育科科长把标有“金榜题名”的九个花篮送到了今年孩子参加高考的区局干部家中，这是区局党支部人性化管理制度的一项内容。节假日、干部生病住院上门慰问制度、子女高考送花制度、</w:t>
      </w:r>
      <w:r>
        <w:rPr/>
        <w:t>xx</w:t>
      </w:r>
      <w:r>
        <w:rPr/>
        <w:t>岁以上老同志免签到制度、患病干部及家属探望及补助制度、职工家属就餐制度等人性化管理的实施，把党的温暖送到了干部的心头，真正把深入细致的思想政治工作做到了家，使得区局干部精神面貌焕然一新。</w:t>
      </w:r>
    </w:p>
    <w:p>
      <w:pPr>
        <w:pStyle w:val="Normal"/>
        <w:rPr/>
      </w:pPr>
      <w:r>
        <w:rPr/>
        <w:t>开展经常性的文体活动。为陶冶干部情操，丰富干部文化生活，她利用双休日休息时间，带领办公室、人事教育科同志规划设立了图书室、阅览室、乒乓球活动室、健身房，购买了跳绳、羽毛球拍、健身器、各种棋类等文体活动用品，对会议室、活动室进行了规划和布置。利用工间操时间开展了跳绳比赛、歌唱比赛、扑克比赛，每年都组织党员、干部举办春节联欢会，编排舞蹈并且亲自带头参加，拉近了干群之间的关系，丰富了群众文化生活，在活动中寓教于学、寓教于乐，增加了干部的集体荣誉感，使同志们工作有情趣、生活有乐趣、头脑有知识、身体更健康，相信党组织，靠近党组织。</w:t>
      </w:r>
    </w:p>
    <w:p>
      <w:pPr>
        <w:pStyle w:val="Normal"/>
        <w:rPr/>
      </w:pPr>
      <w:r>
        <w:rPr/>
        <w:t>积极组织、热心参加社会公益活动。</w:t>
      </w:r>
      <w:r>
        <w:rPr/>
        <w:t>xxxx</w:t>
      </w:r>
      <w:r>
        <w:rPr/>
        <w:t>年</w:t>
      </w:r>
      <w:r>
        <w:rPr/>
        <w:t>x</w:t>
      </w:r>
      <w:r>
        <w:rPr/>
        <w:t>月，在她的号召和带领下，区局全体党员和入党积极分子响应党支部号召，积极为</w:t>
      </w:r>
      <w:r>
        <w:rPr/>
        <w:t>xx</w:t>
      </w:r>
      <w:r>
        <w:rPr/>
        <w:t>战役纪念馆新馆建设和社会福利院的儿童捐款</w:t>
      </w:r>
      <w:r>
        <w:rPr/>
        <w:t>xxxx</w:t>
      </w:r>
      <w:r>
        <w:rPr/>
        <w:t>多元，并为福利院的孩子们购买了水果、文具、影碟机。她和区局部分女干部还经常到社会福利院当“临时妈妈”，为孤残儿童洗衣服、喂奶、喂饭、打扫卫生、辅导学习、做游戏。</w:t>
      </w:r>
    </w:p>
    <w:p>
      <w:pPr>
        <w:pStyle w:val="Normal"/>
        <w:rPr/>
      </w:pPr>
      <w:r>
        <w:rPr/>
        <w:t>一切从大局出发。在她的努力下区局党组进一步健全党建各项制度，促进领导班子集体决策的</w:t>
      </w:r>
      <w:r>
        <w:rPr/>
        <w:t>xx</w:t>
      </w:r>
      <w:r>
        <w:rPr/>
        <w:t>化、科学化和规范化，增强领导班子凝聚力、战斗力和创造力。两年来，</w:t>
      </w:r>
      <w:r>
        <w:rPr/>
        <w:t>xx_</w:t>
      </w:r>
      <w:r>
        <w:rPr/>
        <w:t>积极维护领导班子团结和谐，全力支持一把手的工作，坚决完成一把手交办的工作任务，做到及时请示，按时汇报，同班子成员紧密合作，正确处理好“越位”与“缺位”的问题，齐心协力营造一个从大局出发，拾遗补缺，自觉补台，事事有人管，件件有人抓工作氛围。</w:t>
      </w:r>
    </w:p>
    <w:p>
      <w:pPr>
        <w:pStyle w:val="Normal"/>
        <w:widowControl/>
        <w:bidi w:val="0"/>
        <w:spacing w:before="180" w:after="180"/>
        <w:jc w:val="left"/>
        <w:rPr/>
      </w:pPr>
      <w:r>
        <w:rPr/>
        <w:t>保持党员清廉的本色。</w:t>
      </w:r>
      <w:r>
        <w:rPr/>
        <w:t>xx_</w:t>
      </w:r>
      <w:r>
        <w:rPr/>
        <w:t>能够按照加强党风廉政建设的纪律和规定严格要求自己，积极开展谈心活动，按时向党支部书记汇报思想工作情况，每半个月为所管的科室召开一次有关加强廉政政策学习方面的科务会。工作中，严格要求自己，认真把握自己，守住原则底线、政策底线和道德底线，做到按章办事、依法办事、廉洁办事。她为人低调，生活简朴，时刻保持艰苦奋斗的作风，保持党员清廉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