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揭牌仪式上的讲话"/>
      <w:r>
        <w:rPr/>
        <w:t>市长揭牌仪式上的讲话</w:t>
      </w:r>
      <w:bookmarkEnd w:id="0"/>
    </w:p>
    <w:p>
      <w:pPr>
        <w:pStyle w:val="Normal"/>
        <w:rPr/>
      </w:pPr>
      <w:r>
        <w:rPr/>
        <w:t>尊敬的各位领导、各位嘉宾，老师们、同学们：</w:t>
      </w:r>
    </w:p>
    <w:p>
      <w:pPr>
        <w:pStyle w:val="Normal"/>
        <w:rPr/>
      </w:pPr>
      <w:r>
        <w:rPr/>
        <w:t>金秋九月，丹桂飘香。在这收获的季节，洛阳理工学院隆重揭幕了。这是我市高等教育史上的大事，是民心所向、期盼已久的喜事。我谨代表中共洛阳市委、市人大、市政府、市政协和</w:t>
      </w:r>
      <w:r>
        <w:rPr/>
        <w:t>647</w:t>
      </w:r>
      <w:r>
        <w:rPr/>
        <w:t>万洛阳人民，向洛阳理工学院的广大师生表示热烈的祝贺</w:t>
      </w:r>
      <w:r>
        <w:rPr/>
        <w:t>!</w:t>
      </w:r>
      <w:r>
        <w:rPr/>
        <w:t>向长期关心、支持洛阳理工学院组建工作的省委、省人大、省政府、省政协及省直厅局表示衷心的感谢</w:t>
      </w:r>
      <w:r>
        <w:rPr/>
        <w:t>!</w:t>
      </w:r>
      <w:r>
        <w:rPr/>
        <w:t>向出席揭牌仪式的各位领导、各位嘉宾，表示热烈的欢迎</w:t>
      </w:r>
      <w:r>
        <w:rPr/>
        <w:t>!</w:t>
      </w:r>
      <w:r>
        <w:rPr/>
        <w:t>向所有关心、支持洛阳教育事业发展各界人士，致以崇高的敬意</w:t>
      </w:r>
      <w:r>
        <w:rPr/>
        <w:t>!</w:t>
      </w:r>
    </w:p>
    <w:p>
      <w:pPr>
        <w:pStyle w:val="Normal"/>
        <w:rPr/>
      </w:pPr>
      <w:r>
        <w:rPr/>
        <w:t>洛阳理工学院的前身是洛阳工业高等专科学校和洛阳大学。两所学校自建校以来，始终坚持严谨求实、开拓创新、与时俱进、奋发有为的办学思想，端正办学理念，规范办学行为，为洛阳、河南乃至全国输送了大批人才，为地方经济社会发展作出了重要贡献。</w:t>
      </w:r>
    </w:p>
    <w:p>
      <w:pPr>
        <w:pStyle w:val="Normal"/>
        <w:rPr/>
      </w:pPr>
      <w:r>
        <w:rPr/>
        <w:t>经济要发展，人才是关键</w:t>
      </w:r>
      <w:r>
        <w:rPr/>
        <w:t>;</w:t>
      </w:r>
      <w:r>
        <w:rPr/>
        <w:t>人才要培养，教育是关键。近年来，市委、市政府认真实施“科教强市”战略，把教育作为提高人才素质和城市竞争力的关键，加大财政投入，加快教育改革步伐，大力发展高等教育，多项教育工作跻身全国先进行列，为全市经济发展注入了强大动力，为我市各项社会事业全面进步提供了强大的人才支撑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以来，我国高等教育实现了跨越式发展，呈现出千帆竞发、百舸争流的喜人局面。在这一历史性的深刻变化中，洛阳工业高等专科学校和洛阳大学合并组建洛阳理工学院，“生”逢其时，任重道远。希望洛阳理工学院全面贯彻“以人为本”的教育方针，秉承两校优良传统，创新办学理念，制定发展规划，突出办学特色，打造优势品牌，努力把洛阳理工学院建设成为全省高教战线的佼佼者、成为人才辈出的摇篮，为洛阳经济社会发展做出新的更大的贡献</w:t>
      </w:r>
      <w:r>
        <w:rPr/>
        <w:t>!</w:t>
      </w:r>
      <w:r>
        <w:rPr/>
        <w:t>市委、市政府将一如既往地关心和支持洛阳理工学院，努力为学院的发展壮大提供全方位的优质服务，创造良好的外部环境。也衷心希望各位领导继续关注洛阳理工学院的成长和进步，关心洛阳的建设和发展。</w:t>
      </w:r>
    </w:p>
    <w:p>
      <w:pPr>
        <w:pStyle w:val="Normal"/>
        <w:rPr/>
      </w:pPr>
      <w:r>
        <w:rPr/>
        <w:t>最后，祝洛阳理工学院的明天更加美好</w:t>
      </w:r>
      <w:r>
        <w:rPr/>
        <w:t>!</w:t>
      </w:r>
    </w:p>
    <w:p>
      <w:pPr>
        <w:pStyle w:val="Normal"/>
        <w:rPr/>
      </w:pPr>
      <w:r>
        <w:rPr/>
        <w:t>祝各位嘉宾和全体师生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