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承诺书范文"/>
      <w:r>
        <w:rPr/>
        <w:t>工程管理承诺书范文</w:t>
      </w:r>
      <w:bookmarkEnd w:id="0"/>
    </w:p>
    <w:p>
      <w:pPr>
        <w:pStyle w:val="Normal"/>
        <w:rPr/>
      </w:pPr>
      <w:r>
        <w:rPr/>
        <w:t>我受本企业法定代表人的委托，全权、全过程地负责工程项目的施工现场及有关该工程的一切事务。</w:t>
      </w:r>
    </w:p>
    <w:p>
      <w:pPr>
        <w:pStyle w:val="Normal"/>
        <w:rPr/>
      </w:pPr>
      <w:r>
        <w:rPr/>
        <w:t>为了保证本工程优质高速、文明施工，我将严格执行建设工程管理的法律法规，认真遵守《江苏省建筑施工企业项目经理资质管理办法》、《江苏省建筑施工企业项目经理动态管理办法》，并对本工程的管理工作作出如下承诺：如果违反下列任何一条条款并造成不良社会影响或严重后果的，本人愿意接受建设行政主管部门的任何处罚，并承担相应的法律责任。</w:t>
      </w:r>
    </w:p>
    <w:p>
      <w:pPr>
        <w:pStyle w:val="Normal"/>
        <w:rPr/>
      </w:pPr>
      <w:r>
        <w:rPr/>
        <w:t>1</w:t>
      </w:r>
      <w:r>
        <w:rPr/>
        <w:t>、认真履行项目经理管理岗位职责，对工程项目施工全过程及整个现场承担全面管理的责任和义务，并保证常驻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接受并积极配合各级管理部门对工程质量、安全及经营行为的考核和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未取得施工许可证的，决不擅自施工</w:t>
      </w:r>
      <w:r>
        <w:rPr/>
        <w:t>;</w:t>
      </w:r>
    </w:p>
    <w:p>
      <w:pPr>
        <w:pStyle w:val="Normal"/>
        <w:rPr/>
      </w:pPr>
      <w:r>
        <w:rPr/>
        <w:t>、不将施工合同中的工程内容转包或违法分包给其他企业或个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按照国家工程建设强制性标准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报告及处理工程质量、安全事故，不隐瞒、谎报或者破坏事故现场，不阻碍有关部门对事故的调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遵守国家有关安全生产规定和安全生产技术规程，做到文明施工，杜绝施工扰民、聚众斗殴等违反社会治安事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决不以任何理由拖欠民工工资，确保民工工资的按时足额发放，并保证将工资发放到每个民工手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自觉参加建设管理部门的会议和各种业务的学习培训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认真合理安置外来民工的生活起居，保证住宿、食堂等公共设施的卫生，搞好工地计划生育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执行国家、地方政府有关爱卫会和传染病防治各项规定，积极配合政府应对突发性传染病的各项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遵纪守法，确保工地上不发生违法、违规行为。</w:t>
      </w:r>
    </w:p>
    <w:p>
      <w:pPr>
        <w:pStyle w:val="Normal"/>
        <w:rPr/>
      </w:pPr>
      <w:r>
        <w:rPr/>
        <w:t>项目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