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600字以上"/>
      <w:r>
        <w:rPr/>
        <w:t>爱国演讲稿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最强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扞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