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比赛学校领导讲话稿"/>
      <w:r>
        <w:rPr/>
        <w:t>演讲比赛学校领导讲话稿</w:t>
      </w:r>
      <w:bookmarkEnd w:id="0"/>
    </w:p>
    <w:p>
      <w:pPr>
        <w:pStyle w:val="Normal"/>
        <w:rPr/>
      </w:pPr>
      <w:r>
        <w:rPr/>
        <w:t>尊敬的各位领导，同志们，朋友们：</w:t>
      </w:r>
    </w:p>
    <w:p>
      <w:pPr>
        <w:pStyle w:val="Normal"/>
        <w:rPr/>
      </w:pPr>
      <w:r>
        <w:rPr/>
        <w:t>在全市学习实践科学发展观活动高潮迭起的重要时期，在湄江国家地质公园申报成功的喜庆时刻，我们在这里隆重举行以“学习实践科学发展观，打造湘中旅游第一镇”为主题的演讲比赛。在此，我谨代表湄江镇党委、政府，向光临本次比赛现场指导的各位领导、各位来宾表示最热烈的欢迎</w:t>
      </w:r>
      <w:r>
        <w:rPr/>
        <w:t>!</w:t>
      </w:r>
      <w:r>
        <w:rPr/>
        <w:t>向大力支持、热情襄助本次比赛的沙坪煤业党支部表示衷心的感谢</w:t>
      </w:r>
      <w:r>
        <w:rPr/>
        <w:t>!</w:t>
      </w:r>
      <w:r>
        <w:rPr/>
        <w:t>向经过层层选拔参加今天决赛的各位选手表示诚挚的祝贺</w:t>
      </w:r>
      <w:r>
        <w:rPr/>
        <w:t>!</w:t>
      </w:r>
      <w:r>
        <w:rPr/>
        <w:t>向为举办这次活动付出辛勤劳动的部门单位和个人表示亲切的问候</w:t>
      </w:r>
      <w:r>
        <w:rPr/>
        <w:t>!</w:t>
      </w:r>
    </w:p>
    <w:p>
      <w:pPr>
        <w:pStyle w:val="Normal"/>
        <w:rPr/>
      </w:pPr>
      <w:r>
        <w:rPr/>
        <w:t>即将过去的</w:t>
      </w:r>
      <w:r>
        <w:rPr/>
        <w:t>--</w:t>
      </w:r>
      <w:r>
        <w:rPr/>
        <w:t>年，在科学发展观指引下，在市委、市政府的正确领导下，全镇人民团结一心，奋力拼搏，战胜金融危机带来的种</w:t>
      </w:r>
      <w:r>
        <w:rPr/>
        <w:t>.</w:t>
      </w:r>
      <w:r>
        <w:rPr/>
        <w:t>种困难，取得了经济社会持续健康发展的良好局面。同时，湄江国家地质公园的申报成功，给我镇旅游事业的发展提供了前所未有的良好机遇。如何解决发展难题，将“生态湄江、富裕湄江、平安湄江、和谐湄江”的美好蓝图变为现实</w:t>
      </w:r>
      <w:r>
        <w:rPr/>
        <w:t>?</w:t>
      </w:r>
      <w:r>
        <w:rPr/>
        <w:t>如何抓住发展机遇，实现把湄江打造成湘中旅游第一镇的战略目标</w:t>
      </w:r>
      <w:r>
        <w:rPr/>
        <w:t>?</w:t>
      </w:r>
      <w:r>
        <w:rPr/>
        <w:t>最根本的是全镇人民都来争当科学发展观的践行者，最重要的是全镇人民都来争当促进湄江科学发展的推动者，最关键的是全镇人民都来争当实现科学跨越的建设者。本次演讲比赛，正是要激发全镇人民学习实践科学发展观的热情，正是要坚定全镇人民推动科学发展的决心，正是要鼓舞全镇人民实现科学跨越的的信心。</w:t>
      </w:r>
    </w:p>
    <w:p>
      <w:pPr>
        <w:pStyle w:val="Normal"/>
        <w:rPr/>
      </w:pPr>
      <w:r>
        <w:rPr/>
        <w:t>参加本次比赛的</w:t>
      </w:r>
      <w:r>
        <w:rPr/>
        <w:t>17</w:t>
      </w:r>
      <w:r>
        <w:rPr/>
        <w:t>名选手，有来自各个管理区的干部，有来自各站所办的干部，有来自全镇各学校的老师，也有来自基层组织的大学生村官，她们是全镇各条战线学习实践科学发展观的优秀代表。他们即将在此意气风发地指点江山，慷慨激昂地激扬文字。</w:t>
      </w:r>
    </w:p>
    <w:p>
      <w:pPr>
        <w:pStyle w:val="Normal"/>
        <w:rPr/>
      </w:pPr>
      <w:r>
        <w:rPr/>
        <w:t>演讲展示的是风采，体现的是底蕴。十七名选手的意气风发，展现的是湄江风光的亮丽形象，展现的是湄江人民的博大胸怀，展现的是湄江发展的美好前景</w:t>
      </w:r>
      <w:r>
        <w:rPr/>
        <w:t>!</w:t>
      </w:r>
    </w:p>
    <w:p>
      <w:pPr>
        <w:pStyle w:val="Normal"/>
        <w:rPr/>
      </w:pPr>
      <w:r>
        <w:rPr/>
        <w:t>演讲迸发的是激情，呈现的是力量。十七名选手的慷慨激昂，必将有力地促使全镇党员干部以更加饱满的热情投入工作，以更加务实的态度对待工作，以更加扎实的作风做好工作</w:t>
      </w:r>
      <w:r>
        <w:rPr/>
        <w:t>!</w:t>
      </w:r>
    </w:p>
    <w:p>
      <w:pPr>
        <w:pStyle w:val="Normal"/>
        <w:rPr/>
      </w:pPr>
      <w:r>
        <w:rPr/>
        <w:t>最后预祝本次比赛办出新意、办出特色、办出成效，预祝各位选手赛出水平、赛出风格、赛出风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