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体育教师培训心得"/>
      <w:r>
        <w:rPr/>
        <w:t>中学体育教师培训心得</w:t>
      </w:r>
      <w:bookmarkEnd w:id="0"/>
    </w:p>
    <w:p>
      <w:pPr>
        <w:pStyle w:val="Normal"/>
        <w:rPr/>
      </w:pPr>
      <w:r>
        <w:rPr/>
        <w:t>本学期中心校把各个完小体育教师集中，在老教师的带领下对我们青年教师进行了体育各项基本功的培训，从足、篮、排、体操、队列到书法及简笔画各项培训中受益匪浅，首先体育组金组长对我们进行了队列的讲解，经过反复实践练习，从中也学到了许多的教学方法，各位老教师还把一些平时教学中学生易犯动作的纠正方法对我们逐一进行分析，把方法与经验讲给我们。</w:t>
      </w:r>
    </w:p>
    <w:p>
      <w:pPr>
        <w:pStyle w:val="Normal"/>
        <w:rPr/>
      </w:pPr>
      <w:r>
        <w:rPr/>
        <w:t>我在第二节课的时候与于老师讲解了小学篮球教学中的一些基本动作及教师考核的一些动作方法，首先进行热身练习，其次进入主要内容，经过大家的反复练习，都把动作做得很规范，最后我还讲解了一些篮球训练的技巧与方法，教给青年教师一些组合训练动作，大家很认真的去练习与参与，不但提高了大家的技术动作也提高了我讲解与示范的能力，达到了共同提高，共同进步的效果。</w:t>
      </w:r>
    </w:p>
    <w:p>
      <w:pPr>
        <w:pStyle w:val="Normal"/>
        <w:rPr/>
      </w:pPr>
      <w:r>
        <w:rPr/>
        <w:t>发电厂张老师还对我们进行了哨的培训，在什么情况下运用什么哨声，哨声的类型及哨声的作用都逐一的细致讲解，听完讲解之后我们进行哨声的练习，在练习后才发现哨声在体育课堂中的重要性。在以后的教学中一定要与哨结合，充分发挥其在课堂中的作用。乔庄吴老师带我们青年教师进行了体操类的培训，其中包括前后滚翻，在讲解下再进行示范，然后叫我们每人一次进行讲解示范，在学习中提高自己，在实践中夯实基础，同时还把体操各项教学中常见问题对我们一一进行解答。西马庄杨老师与祝老师还对我们进行了了短绳与长绳的培训，从技巧及讲解示范逐一进行规范化纠正，在实践中找到问题及时解决，讲解了一些跳长绳训练方法与训练时的重点。</w:t>
      </w:r>
    </w:p>
    <w:p>
      <w:pPr>
        <w:pStyle w:val="Normal"/>
        <w:rPr/>
      </w:pPr>
      <w:r>
        <w:rPr/>
        <w:t>焦王庄李京哲老师对我们青年教师进行了足球培训，其中包括带球，传球，带球正脚背射门，讲解示范非常清楚，使我很快的掌握了。也为今后在足球教学中打下了坚实的基础，李震老师对我们进行了搏击操的训练，为下半年参加区青年教师展示做好充分的准备。</w:t>
      </w:r>
    </w:p>
    <w:p>
      <w:pPr>
        <w:pStyle w:val="Normal"/>
        <w:rPr/>
      </w:pPr>
      <w:r>
        <w:rPr/>
        <w:t>龙旺庄董老师对我进行了书法的培训，我很认真的听了董老师的讲解，其中学习到了很多对自己有帮助的知识，本来自己的字就不太好看，所以我下决心一定要好好练习下去，这不但是对自己字迹提高的一种方法，也是对自己情操修养的一种磨练。美术老师还带我们进行了简笔画的培训，把简笔画带到我们教案及教学中去，不但省时省力，还能简明扼要的去表达动作，对我起到了很大的作用。</w:t>
      </w:r>
    </w:p>
    <w:p>
      <w:pPr>
        <w:pStyle w:val="Normal"/>
        <w:widowControl/>
        <w:bidi w:val="0"/>
        <w:spacing w:before="180" w:after="180"/>
        <w:jc w:val="left"/>
        <w:rPr/>
      </w:pPr>
      <w:r>
        <w:rPr/>
        <w:t>最后我们青年教师进行了搏击操基本动作的集体展示，在展示之后我们完成了本次青年体育教师技能培训，从学习中受益匪浅，不断进步，不断成长，感谢中心校领导给了我们这次机会，我们不会辜负领导对我们的一切期望，一定把最高的热情投入的教学中，为我们永顺镇中心校的发展献出最大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