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后进生评语"/>
      <w:r>
        <w:rPr/>
        <w:t>初中生后进生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3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6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对班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学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13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5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学习中的你自觉主动，没有老师的三令五申，你一样能做得很好，这一点很是让老师放心。就性格而言，你是一个比较内向的女孩，经过一学期的培养，你的性格有了较大的转变，能够与同学很好的交流，和睦相处，这也是你最大的进步。</w:t>
      </w:r>
    </w:p>
    <w:p>
      <w:pPr>
        <w:pStyle w:val="Normal"/>
        <w:rPr/>
      </w:pPr>
      <w:r>
        <w:rPr/>
        <w:t>17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8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1</w:t>
      </w:r>
      <w:r>
        <w:rPr/>
        <w:t>、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22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3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24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2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28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3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33</w:t>
      </w:r>
      <w:r>
        <w:rPr/>
        <w:t>、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34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