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祝贺建国70周年感想大全"/>
      <w:r>
        <w:rPr/>
        <w:t>最新祝贺建国</w:t>
      </w:r>
      <w:r>
        <w:rPr/>
        <w:t>70</w:t>
      </w:r>
      <w:r>
        <w:rPr/>
        <w:t>周年感想大全</w:t>
      </w:r>
      <w:bookmarkEnd w:id="0"/>
    </w:p>
    <w:p>
      <w:pPr>
        <w:pStyle w:val="Normal"/>
        <w:rPr/>
      </w:pPr>
      <w:r>
        <w:rPr/>
        <w:t>今年是新中国成立</w:t>
      </w:r>
      <w:r>
        <w:rPr/>
        <w:t>70</w:t>
      </w:r>
      <w:r>
        <w:rPr/>
        <w:t>周年。无论在中华民族历史上，还是在世界历史上，这</w:t>
      </w:r>
      <w:r>
        <w:rPr/>
        <w:t>70</w:t>
      </w:r>
      <w:r>
        <w:rPr/>
        <w:t>年都是一部感天动地的奋斗史诗。回看</w:t>
      </w:r>
      <w:r>
        <w:rPr/>
        <w:t>70</w:t>
      </w:r>
      <w:r>
        <w:rPr/>
        <w:t>年前，烽火连天，电波“嘀嘀”，党中央在河北西柏坡村指挥“三大战役”取得决定性胜利，从西柏坡出发进京“赶考”——新中国从这里走来</w:t>
      </w:r>
      <w:r>
        <w:rPr/>
        <w:t>!</w:t>
      </w:r>
    </w:p>
    <w:p>
      <w:pPr>
        <w:pStyle w:val="Normal"/>
        <w:rPr/>
      </w:pPr>
      <w:r>
        <w:rPr/>
        <w:t>精神高地，红色精神代代接力。革命党人董必武夫妇在西柏坡期间，救下被村民抛弃的婴儿，那个孩子叫闫青海，现如今已</w:t>
      </w:r>
      <w:r>
        <w:rPr/>
        <w:t>73</w:t>
      </w:r>
      <w:r>
        <w:rPr/>
        <w:t>岁高龄，回忆往事，有讲不完的鱼水情深，他要把红色故事讲给每一个人听。女儿闫文彦接过父亲手中的接力棒，大学毕业后成为西柏坡纪念馆专业讲解员，当起“红色主播”。</w:t>
      </w:r>
    </w:p>
    <w:p>
      <w:pPr>
        <w:pStyle w:val="Normal"/>
        <w:rPr/>
      </w:pPr>
      <w:r>
        <w:rPr/>
        <w:t>西柏坡是精神高地，是从胜利走向更大胜利的转折点，</w:t>
      </w:r>
    </w:p>
    <w:p>
      <w:pPr>
        <w:pStyle w:val="Normal"/>
        <w:rPr/>
      </w:pPr>
      <w:r>
        <w:rPr/>
        <w:t>西赶考源头，艰苦创业脱贫致富。艰苦卓绝的革命年代，共产党人领导人民取得一次又一次伟大胜利</w:t>
      </w:r>
      <w:r>
        <w:rPr/>
        <w:t>;</w:t>
      </w:r>
      <w:r>
        <w:rPr/>
        <w:t>白手起家的建国初期，催生出一批建设标兵</w:t>
      </w:r>
      <w:r>
        <w:rPr/>
        <w:t>;</w:t>
      </w:r>
      <w:r>
        <w:rPr/>
        <w:t>波澜壮阔的改革年代，涌现出一大批敢闯敢干，敢为人先的勇闯卫士，西柏坡的村民韩花珍积极创业，带头开发旅游，建设农家院，搭乘红色旅游的快车，家家户户吃上旅游饭，一起脱贫的同时也把西柏坡精神带到了全国各地。</w:t>
      </w:r>
    </w:p>
    <w:p>
      <w:pPr>
        <w:pStyle w:val="Normal"/>
        <w:rPr/>
      </w:pPr>
      <w:r>
        <w:rPr/>
        <w:t>追梦时代，创新转型蹚出新路。行走梁家沟，“新”是最强烈的感受。距离西柏坡</w:t>
      </w:r>
      <w:r>
        <w:rPr/>
        <w:t>1</w:t>
      </w:r>
      <w:r>
        <w:rPr/>
        <w:t>公里的梁家沟新村，同在柏坡岭，同饮一湖水。昔日封闭的小山村勇于求新，转型升级，闯出新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看这壮丽</w:t>
      </w:r>
      <w:r>
        <w:rPr/>
        <w:t>70</w:t>
      </w:r>
      <w:r>
        <w:rPr/>
        <w:t>年，我们感怀当年的“赶考者”，感念新时代的领路人。今天，我们更应该明白，越是接连取得胜利，越要保持清醒，党面临的‘赶考’远未结束。新时代踏上新征程，新使命召唤新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