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求职会计自我介绍"/>
      <w:r>
        <w:rPr/>
        <w:t>关于求职会计自我介绍</w:t>
      </w:r>
      <w:bookmarkEnd w:id="0"/>
    </w:p>
    <w:p>
      <w:pPr>
        <w:pStyle w:val="Normal"/>
        <w:rPr/>
      </w:pPr>
      <w:r>
        <w:rPr/>
        <w:t>I’mgladtointroducemyselftoyou.MyChinesenameisMaLin,butyoucancallmeRock,myEnglishname.IchoseRocktobemyEnglishnamebecauseIwanttobeastoughasarock,hehe.IwasbornandraisedinGuangdong,soIspeakbothCantoneseandMandarin.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(</w:t>
      </w:r>
      <w:r>
        <w:rPr/>
        <w:t>生活委员</w:t>
      </w:r>
      <w:r>
        <w:rPr/>
        <w:t>)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’smore,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