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致辞精选"/>
      <w:r>
        <w:rPr/>
        <w:t>2023</w:t>
      </w:r>
      <w:r>
        <w:rPr/>
        <w:t>运动会致辞精选</w:t>
      </w:r>
      <w:bookmarkEnd w:id="0"/>
    </w:p>
    <w:p>
      <w:pPr>
        <w:pStyle w:val="Normal"/>
        <w:rPr/>
      </w:pPr>
      <w:r>
        <w:rPr/>
        <w:t>同学们，这次运动会的帷幕已经落下，你们在运动会上表现突出，充分发挥团结、友爱、力争上游集体主义精神。让我为你们的努力感到欣慰和骄傲。今天有不少的同学走上了领奖台，让我代表学校，政教处、团委向取得成绩的同学表示热烈的祝贺</w:t>
      </w:r>
      <w:r>
        <w:rPr/>
        <w:t>!</w:t>
      </w:r>
    </w:p>
    <w:p>
      <w:pPr>
        <w:pStyle w:val="Normal"/>
        <w:rPr/>
      </w:pPr>
      <w:r>
        <w:rPr/>
        <w:t>在接力比赛的过程中，有的同学棒掉了，捡起来继续跑，努力跑到终点。发扬了不服输的精神。有些同学刚刚参加完一个项目的比赛就要立即投入到另外一场比赛，我除了感动还很心疼。这就是赛场，赛场上没有失败者，参赛者的拼搏精神就是比赛的精髓。还有一些班级的啦啦队，口号整齐，有的嗓子都喊哑了。他们为了班级荣誉毫无怨言</w:t>
      </w:r>
      <w:r>
        <w:rPr/>
        <w:t>;</w:t>
      </w:r>
      <w:r>
        <w:rPr/>
        <w:t>，这些动人的事例我不一一列举了，但我要说，正是你们这种积极参与、努力拼搏、无私奉献的精神，为这次运动会增光添彩，为我们学校增光添彩，也为你的初中学习、生活留下美好的回忆。</w:t>
      </w:r>
    </w:p>
    <w:p>
      <w:pPr>
        <w:pStyle w:val="Normal"/>
        <w:rPr/>
      </w:pPr>
      <w:r>
        <w:rPr/>
        <w:t>在此，我向精心组织这次运动会的体育组全体教师、政教处各位主任、团委书记李金英，电教主任王大伟，总务主任季守国及各位班主任表示衷心感谢</w:t>
      </w:r>
      <w:r>
        <w:rPr/>
        <w:t>!</w:t>
      </w:r>
      <w:r>
        <w:rPr/>
        <w:t>感谢你们的任劳任怨和悉心指导和精心组织。向参赛的运动员表示感谢，感谢你们用自己的汗水和拼搏为班级争夺了荣誉</w:t>
      </w:r>
      <w:r>
        <w:rPr/>
        <w:t>;</w:t>
      </w:r>
      <w:r>
        <w:rPr/>
        <w:t>向团委、后勤、电教主任表示感谢，感谢你们周到的服务。</w:t>
      </w:r>
    </w:p>
    <w:p>
      <w:pPr>
        <w:pStyle w:val="Normal"/>
        <w:rPr/>
      </w:pPr>
      <w:r>
        <w:rPr/>
        <w:t>成绩只代表过去，希望你们乘这次运动会的强劲东风，把自己的精力、聪明智慧用到学习中去，希望你们树立远大理想、和奋斗目标。希望你们树立有大出息者的胸襟与抱负，努力拼搏、奋发向上、勇往直前，愈挫愈坚，以一种磅礴的气势和胸怀，去不断铺开人生的大追求，去展开人生的大境界</w:t>
      </w:r>
      <w:r>
        <w:rPr/>
        <w:t>!</w:t>
      </w:r>
      <w:r>
        <w:rPr/>
        <w:t>成为社会的有用人才，成为社会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