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医院实习心得"/>
      <w:r>
        <w:rPr/>
        <w:t>护士医院实习心得</w:t>
      </w:r>
      <w:bookmarkEnd w:id="0"/>
    </w:p>
    <w:p>
      <w:pPr>
        <w:pStyle w:val="Normal"/>
        <w:rPr/>
      </w:pPr>
      <w:r>
        <w:rPr/>
        <w:t>时光总是流逝的很快，转眼间我已经来到眼科实习了一个月了，还记得第一次进科室的心境是那般的忐忑，战战兢兢怕自我做的不好，之后在慢慢的学习和工作中我克服了心理障碍。</w:t>
      </w:r>
    </w:p>
    <w:p>
      <w:pPr>
        <w:pStyle w:val="Normal"/>
        <w:rPr/>
      </w:pPr>
      <w:r>
        <w:rPr/>
        <w:t>作为一名护士，不仅仅要学会最基础的扎针技术，还要学会其他的各项操作，例如：导尿、灌肠、吸痰、鼻饲以及各种仪器的使用等很多东西。所以，学习是贯穿整个临床始终的一条主线，我们不仅仅要学习各项技能，各种仪器的使用，还要学习怎样去沟通，怎样与人交流。以前我们每一天大部分时间的学习是在课堂中完成的，此刻我们已经步入社会，生活将会是我们成长的最好的导师。</w:t>
      </w:r>
    </w:p>
    <w:p>
      <w:pPr>
        <w:pStyle w:val="Normal"/>
        <w:rPr/>
      </w:pPr>
      <w:r>
        <w:rPr/>
        <w:t>在眼科的实习生活，并没有想像中的那样简单，大家都说“眼科能有什么忙的啊，不就是滴滴跟药什么的吗。”其实，这样说是不对的，滴眼药也有着很多学问，例如：眼药水、眼药膏、散瞳药水、缩瞳药水、激素类眼药水，这些先点哪个后点哪个，都要注意些什么，都是有规则的。查视力法，也不像大家所看到的那样简单，对于那些在</w:t>
      </w:r>
      <w:r>
        <w:rPr/>
        <w:t>5</w:t>
      </w:r>
      <w:r>
        <w:rPr/>
        <w:t>米之内看不见东西的患者，我们要测指数还有光感，这些都是从前我不明白</w:t>
      </w:r>
      <w:r>
        <w:rPr/>
        <w:t>.</w:t>
      </w:r>
      <w:r>
        <w:rPr/>
        <w:t>虽然，实习的过程是艰辛的，但我们学习的资料在不断充实深入，知识也在不断的巩固增长。从点滴做起，从基础护理、清洁铺床做起，持之以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为一名优秀的护士不是一蹴而就的，而是要经过长时间的日积月累才能成功，我也准备长时间的奋斗了，争取成为最优秀的白衣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