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网络问题建议书素材汇集"/>
      <w:r>
        <w:rPr/>
        <w:t>青少年网络问题建议书素材汇集</w:t>
      </w:r>
      <w:bookmarkEnd w:id="0"/>
    </w:p>
    <w:p>
      <w:pPr>
        <w:pStyle w:val="Normal"/>
        <w:rPr/>
      </w:pPr>
      <w:r>
        <w:rPr/>
        <w:t>亲爱的全市中小学同学们：</w:t>
      </w:r>
    </w:p>
    <w:p>
      <w:pPr>
        <w:pStyle w:val="Normal"/>
        <w:rPr/>
      </w:pPr>
      <w:r>
        <w:rPr/>
        <w:t>当今世界是一个充满竞争的信息时代，互联网以其丰富的内容，开阔的眼界，快捷的方式，呈现给了我们一个美丽而精彩的崭新世界，使人足不出户就可以在第一时间了解国内外大事，学习各种文化知识等。然而，我们必须清醒地意识到，网络是把“双刃剑”，它在给我们带来巨大便利的同时，也带来了巨大的负面影响。目前由于网络管理的诸多原因，网络上既有健康的美好事物，也有低级庸俗的内容。一些自控力较差的学生，难以抵制有害信息的侵蚀，沉溺于网络游戏大战中，迷恋网吧，不能自拔，纯洁的心灵受到了不应有的毒害。网吧的危害牵动着数以万计父母焦灼的心，也引起了各级领导人的高度重视。</w:t>
      </w:r>
      <w:r>
        <w:rPr/>
        <w:t>_</w:t>
      </w:r>
      <w:r>
        <w:rPr/>
        <w:t>年九月国务院颁布了《互联网上网服务营业场所管理条例》，其中明令禁止网吧接纳未成年人进入。作为肩负着祖国未来建设重任的同学们，必须响应国家号召，用实际行动拥护此条例，把精力投入到学习中去，远离网吧，互相监督，自主成才，以此来回报祖国及父母的养育之恩。希望全体同学们积极开展健康文明的体育锻炼，养成良好的作息习惯，保持快乐的学习心态。为此，我们特向全体同学发出如下倡议：</w:t>
      </w:r>
    </w:p>
    <w:p>
      <w:pPr>
        <w:pStyle w:val="Normal"/>
        <w:rPr/>
      </w:pPr>
      <w:r>
        <w:rPr/>
        <w:t>1.</w:t>
      </w:r>
      <w:r>
        <w:rPr/>
        <w:t>自觉遵守《中、小学生守则》、《中学生日常行为规范》，端正自己的言行，加强自我修养。</w:t>
      </w:r>
    </w:p>
    <w:p>
      <w:pPr>
        <w:pStyle w:val="Normal"/>
        <w:rPr/>
      </w:pPr>
      <w:r>
        <w:rPr/>
        <w:t>2.</w:t>
      </w:r>
      <w:r>
        <w:rPr/>
        <w:t>远离网吧，互相监督。无论是在学校期间还是节假日，决不踏进营业性网吧一步，向营业性网吧告别。对继续上网吧的同学，我们每个同学都有责任和义务对其进行帮助。</w:t>
      </w:r>
    </w:p>
    <w:p>
      <w:pPr>
        <w:pStyle w:val="Normal"/>
        <w:rPr/>
      </w:pPr>
      <w:r>
        <w:rPr/>
        <w:t>3.</w:t>
      </w:r>
      <w:r>
        <w:rPr/>
        <w:t>在家上网，应在父母长辈的陪伴下进行，并自觉遵守《全国青少年网络文明公约》，积极做到文明上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身心健康，为了我们的学业成功，为了我们的老师</w:t>
      </w:r>
      <w:r>
        <w:rPr/>
        <w:t>-</w:t>
      </w:r>
      <w:r>
        <w:rPr/>
        <w:t>父母安心，为了祖国的美好明天。让我们从我做起，从现在做起，远离网吧，互相监督，珍惜光阴，勤奋学习，树立远大理想，共创一片明净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