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研修自我工作总结报告"/>
      <w:r>
        <w:rPr/>
        <w:t>教师校本研修自我工作总结报告</w:t>
      </w:r>
      <w:bookmarkEnd w:id="0"/>
    </w:p>
    <w:p>
      <w:pPr>
        <w:pStyle w:val="Normal"/>
        <w:rPr/>
      </w:pPr>
      <w:r>
        <w:rPr/>
        <w:t>转眼间，六个月的校本研修工作已经结束，在匆匆忙忙的两个月中，我能够积极地带头和同组的老师们积极探讨，携手共创，为推进我校的校本研究工作出了不少的力，现将最近两个月的工作总结如下：</w:t>
      </w:r>
    </w:p>
    <w:p>
      <w:pPr>
        <w:pStyle w:val="Normal"/>
        <w:rPr/>
      </w:pPr>
      <w:r>
        <w:rPr/>
        <w:t>1</w:t>
      </w:r>
      <w:r>
        <w:rPr/>
        <w:t>、以新课改的理念为指导，大力提高自己的教育理论水平。在工作和实践中不断地总结经验，加速知识的更新，理念的更新，在实际教学中不断应用新的理念，并推广给同课头的老师们，我们在一起共同摸索共同进步。</w:t>
      </w:r>
    </w:p>
    <w:p>
      <w:pPr>
        <w:pStyle w:val="Normal"/>
        <w:rPr/>
      </w:pPr>
      <w:r>
        <w:rPr/>
        <w:t>(1)</w:t>
      </w:r>
      <w:r>
        <w:rPr/>
        <w:t>我积极参加学校组织的听课及培训学习，在关注学生发展的同时，更关注自身的发展，积极适应课改的新要求，在课堂中创新，逐步形成自己独特的教学风格。努力发挥自身的潜能，向研究型教师迈进。</w:t>
      </w:r>
    </w:p>
    <w:p>
      <w:pPr>
        <w:pStyle w:val="Normal"/>
        <w:rPr/>
      </w:pPr>
      <w:r>
        <w:rPr/>
        <w:t>(2)</w:t>
      </w:r>
      <w:r>
        <w:rPr/>
        <w:t>博览群书，翻阅各种教育杂志，开阔视野，提高认识。</w:t>
      </w:r>
    </w:p>
    <w:p>
      <w:pPr>
        <w:pStyle w:val="Normal"/>
        <w:rPr/>
      </w:pPr>
      <w:r>
        <w:rPr/>
        <w:t>(3)</w:t>
      </w:r>
      <w:r>
        <w:rPr/>
        <w:t>新开学和我们同组的老师申报了新学期的课题研究项目《如何学会在应用题中学会画图思考》，我们同组的高年级的几位老师，在我的带领下积极地进行教学研究，撰写教学反思，教学笔记，在每周四的下午我们进行交流探讨，互相学习，互相切磋，效果非常好。</w:t>
      </w:r>
    </w:p>
    <w:p>
      <w:pPr>
        <w:pStyle w:val="Normal"/>
        <w:rPr/>
      </w:pPr>
      <w:r>
        <w:rPr/>
        <w:t>(4)</w:t>
      </w:r>
      <w:r>
        <w:rPr/>
        <w:t>本学期我们组在进行集体备课是，重点研究的是：打破常规的教法，每一课要找准切入点，争取使每篇文章教起来都不落俗套。富有新意，不一定按文章的顺序去教，让学生感觉到很新颖，实现创新教学的新理念。</w:t>
      </w:r>
    </w:p>
    <w:p>
      <w:pPr>
        <w:pStyle w:val="Normal"/>
        <w:rPr/>
      </w:pPr>
      <w:r>
        <w:rPr/>
        <w:t>(5)</w:t>
      </w:r>
      <w:r>
        <w:rPr/>
        <w:t>按照学校的要求，每学期每个组要推出一位年轻的同志，上好一节公开课，我是积极培养我们组的年轻同志，多走进课堂听他们的课，课后我们组进行交流提出自己合理的建议和意见，反复的听，反复的评课，使年轻同志尽快得适应新课程。</w:t>
      </w:r>
    </w:p>
    <w:p>
      <w:pPr>
        <w:pStyle w:val="Normal"/>
        <w:rPr/>
      </w:pPr>
      <w:r>
        <w:rPr/>
        <w:t>(6)</w:t>
      </w:r>
      <w:r>
        <w:rPr/>
        <w:t>每个月对我们的课题进行一次阶段的小结，每人谈谈自己最近的实施情况，有什么新的感受，或新的收获，就这样我们组的同志进步是相当明显的。</w:t>
      </w:r>
    </w:p>
    <w:p>
      <w:pPr>
        <w:pStyle w:val="Normal"/>
        <w:rPr/>
      </w:pPr>
      <w:r>
        <w:rPr/>
        <w:t>(7)</w:t>
      </w:r>
      <w:r>
        <w:rPr/>
        <w:t>在十月中旬，由我主讲了一节公开课〈〈用字母表示数〉〉我们全校的老师都听了，课后进行了评课，促进大家共同进步。</w:t>
      </w:r>
    </w:p>
    <w:p>
      <w:pPr>
        <w:pStyle w:val="Normal"/>
        <w:rPr/>
      </w:pPr>
      <w:r>
        <w:rPr/>
        <w:t>在每周的教研活动中，我们还就名师的教案进行分析研究，每人找出成功的地方和体现新理念的地方，久日久之，大家的新理念就多起来了，课堂中也随和的使用上了，学生反映很强烈地。</w:t>
      </w:r>
    </w:p>
    <w:p>
      <w:pPr>
        <w:pStyle w:val="Normal"/>
        <w:rPr/>
      </w:pPr>
      <w:r>
        <w:rPr/>
        <w:t>2</w:t>
      </w:r>
      <w:r>
        <w:rPr/>
        <w:t>、通过几个月的校本教研工作的实施，大家的教学工作感觉到了新意，收获是不小的，所以我个人认为，教研工作太重要了，一个学校如果只重视考勤，上课，忽视教学研究，那是没有发展前景的，老师的观念必须要跟上时代的步伐，跟上教育的步伐，否则是不合格的老师，那只有扎扎实实，一心一意地投入到教学研究中来，你才叫有水平的老师。当然学校的管理也很重要，要有切实可行的校本研修实施方案，要有好的带头人带领大家去实践，使老师们潜心研究，让我们课堂绽放异彩。</w:t>
      </w:r>
    </w:p>
    <w:p>
      <w:pPr>
        <w:pStyle w:val="Normal"/>
        <w:rPr/>
      </w:pPr>
      <w:r>
        <w:rPr/>
        <w:t>3</w:t>
      </w:r>
      <w:r>
        <w:rPr/>
        <w:t>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坚持校本研究工作，全面贯彻教育方针，立足校本，务本求实，在实践中学习，在实践中摸索，在实践中提高。充分利用学校的自身资源，以打造研究型教师为根本目标，促进自己教育实践的不断提高，努力使自己成为师德高尚，教技精湛，知识渊博的教师。充分发挥骨干教师的作用，带动全校的教师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