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500字"/>
      <w:r>
        <w:rPr/>
        <w:t>大学生个人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</w:t>
      </w:r>
    </w:p>
    <w:p>
      <w:pPr>
        <w:pStyle w:val="Normal"/>
        <w:rPr/>
      </w:pPr>
      <w:r>
        <w:rPr/>
        <w:t>这段大学生活，给了我一次重新塑造自我、完善自我的机会。在思想上：我积极向党组织靠拢，并且认真研习党的十一届三中全会以来的路线，方针和政策，以严格的态度坚持四项基本原则，特别是“三个代表”和“八荣八耻”的学习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