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家族发言稿范文"/>
      <w:r>
        <w:rPr/>
        <w:t>清明节家族发言稿范文</w:t>
      </w:r>
      <w:bookmarkEnd w:id="0"/>
    </w:p>
    <w:p>
      <w:pPr>
        <w:pStyle w:val="Normal"/>
        <w:rPr/>
      </w:pPr>
      <w:r>
        <w:rPr/>
        <w:t>尊敬的家族族长，在坐的各位长辈，同辈和晚辈，你们好</w:t>
      </w:r>
      <w:r>
        <w:rPr/>
        <w:t>!</w:t>
      </w:r>
    </w:p>
    <w:p>
      <w:pPr>
        <w:pStyle w:val="Normal"/>
        <w:rPr/>
      </w:pPr>
      <w:r>
        <w:rPr/>
        <w:t>在这春回大地，万物复苏，春暖花开的季节，我们迎来了胡氏家族清明会的相聚，在此我代表胡氏家族的媳妇们成为胡氏家族的一份子感到无比的高兴。</w:t>
      </w:r>
      <w:r>
        <w:rPr/>
        <w:t>???</w:t>
      </w:r>
    </w:p>
    <w:p>
      <w:pPr>
        <w:pStyle w:val="Normal"/>
        <w:rPr/>
      </w:pPr>
      <w:r>
        <w:rPr/>
        <w:t>今天我们都怀着一颗虔敬至诚的心，来祭奠我们的祖先，就是要缅怀祖先的英德，就是要感激祖先的教诲，祭祀祖先，就是报先辈养育庇佑之恩。站在这里的我们胡氏后人，应当弘扬祖先美德，积极促进和加深宗族联谊，念血脉相通之情，思同宗共祖之谊。我们要以全族利益为重，不分南北，不分支系，明礼诚信，精诚团结，互通有无，族亲融合，互帮互助，共谋发展。我想，这是我们今天祭奠祖先的重要的意义。</w:t>
      </w:r>
      <w:r>
        <w:rPr/>
        <w:t>???</w:t>
      </w:r>
      <w:r>
        <w:rPr/>
        <w:t>胡氏宗族的发展历程告诉我们，只有自强不息才能把握命运，只有与时俱进才能紧跟时代，只有勤劳勇敢才能成就伟业，只有艰苦奋斗才能兴旺家族。让我们携起手来在工作和生活中牢记祖先的传统美德，与人为善，和睦相处，勤勤恳恳地工作。踏踏实实地做人。我相信胡氏家族的每位媳妇能顶好我们胡氏家族的半边天，当好家庭的贤内助，树立好贤妻娘母的美好形象，为家族添光彩。</w:t>
      </w:r>
      <w:r>
        <w:rPr/>
        <w:t>???</w:t>
      </w:r>
    </w:p>
    <w:p>
      <w:pPr>
        <w:pStyle w:val="Normal"/>
        <w:widowControl/>
        <w:bidi w:val="0"/>
        <w:spacing w:before="180" w:after="180"/>
        <w:jc w:val="left"/>
        <w:rPr/>
      </w:pPr>
      <w:r>
        <w:rPr/>
        <w:t>最后，我希望我们的祖先在九泉之下显显在天之灵，保佑我们胡氏家族所有成员事业有成，家庭和睦，健康幸福，大吉大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