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社会调查报告范文"/>
      <w:r>
        <w:rPr/>
        <w:t>初中社会调查报告范文</w:t>
      </w:r>
      <w:bookmarkEnd w:id="0"/>
    </w:p>
    <w:p>
      <w:pPr>
        <w:pStyle w:val="Normal"/>
        <w:rPr/>
      </w:pPr>
      <w:r>
        <w:rPr/>
        <w:t>中学生社会调查报告实践报告当今社会发展越来越快，人们生活水平越来越高，但美国是世界上第一大国，无论国力还是人们生活基础都在世界处于领先的地位。我国经济又如何</w:t>
      </w:r>
      <w:r>
        <w:rPr/>
        <w:t>?</w:t>
      </w:r>
      <w:r>
        <w:rPr/>
        <w:t>众所周知美国</w:t>
      </w:r>
      <w:r>
        <w:rPr/>
        <w:t>gtp</w:t>
      </w:r>
      <w:r>
        <w:rPr/>
        <w:t>世界第一，还是有金钱不够用的情况。我国虽然总收入世界第六，但人平均收入不过</w:t>
      </w:r>
      <w:r>
        <w:rPr/>
        <w:t>1000</w:t>
      </w:r>
      <w:r>
        <w:rPr/>
        <w:t>美元，看了下边的调查，相信你会大吃一惊的。</w:t>
      </w:r>
    </w:p>
    <w:p>
      <w:pPr>
        <w:pStyle w:val="Normal"/>
        <w:rPr/>
      </w:pPr>
      <w:r>
        <w:rPr/>
        <w:t>调查地点：家里，计算机上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据美国劳工部统计，一百个美国人中，只有三个人能在六十五岁时，获得某种程度上的无忧无虑。每一百个美国人，九十七个人一定要依赖社会保险支票</w:t>
      </w:r>
      <w:r>
        <w:rPr/>
        <w:t>!</w:t>
      </w:r>
      <w:r>
        <w:rPr/>
        <w:t>每一百个从事高薪职业——如律师、医生——的美国人中，只有五个人活到六十五时，不用依赖社会保险金</w:t>
      </w:r>
      <w:r>
        <w:rPr/>
        <w:t>!</w:t>
      </w:r>
      <w:r>
        <w:rPr/>
        <w:t>这五人中又有四人是百万富翁。你不禁要问：“</w:t>
      </w:r>
      <w:r>
        <w:rPr/>
        <w:t>whereisthemoney?”</w:t>
      </w:r>
      <w:r>
        <w:rPr/>
        <w:t>每当询问这些人的时候，你可以看见他们红着脸说：“花掉了。”几乎每人都存在一种幻想，幻想他们的生命是永垂不朽的，他们浪费金钱、时间及心力，从事所谓“消除紧张情绪”的活动。大多数人每周辛勤工作，赚够了前，然后周末把他们全部花掉。难怪一点钱都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人平均收入</w:t>
      </w:r>
      <w:r>
        <w:rPr/>
        <w:t>30000</w:t>
      </w:r>
      <w:r>
        <w:rPr/>
        <w:t>美元的国度，比较而言人平均收入只为三十分之一的中国呢</w:t>
      </w:r>
      <w:r>
        <w:rPr/>
        <w:t>?</w:t>
      </w:r>
      <w:r>
        <w:rPr/>
        <w:t>我出生在长沙对长沙的感慨最深。长沙的夜生活在全国都是数一数二的。但是长沙并不富裕，在全国三十多个省中，进不了前十，这就反应：支出的多，收入就少。难怪湖南富不起来，就是这个原因。网上说在广州，一道菜叫什么“满汉全席”，</w:t>
      </w:r>
      <w:r>
        <w:rPr/>
        <w:t>100</w:t>
      </w:r>
      <w:r>
        <w:rPr/>
        <w:t>多道菜，开价</w:t>
      </w:r>
      <w:r>
        <w:rPr/>
        <w:t>100000</w:t>
      </w:r>
      <w:r>
        <w:rPr/>
        <w:t>美元</w:t>
      </w:r>
      <w:r>
        <w:rPr/>
        <w:t>!</w:t>
      </w:r>
      <w:r>
        <w:rPr/>
        <w:t>更不可思议的是，有人会去吃</w:t>
      </w:r>
      <w:r>
        <w:rPr/>
        <w:t>!</w:t>
      </w:r>
      <w:r>
        <w:rPr/>
        <w:t>钱放哪里不好，硬要花掉。</w:t>
      </w:r>
      <w:r>
        <w:rPr/>
        <w:t>100000</w:t>
      </w:r>
      <w:r>
        <w:rPr/>
        <w:t>美金是有的村</w:t>
      </w:r>
      <w:r>
        <w:rPr/>
        <w:t>**</w:t>
      </w:r>
      <w:r>
        <w:rPr/>
        <w:t>年的收入</w:t>
      </w:r>
      <w:r>
        <w:rPr/>
        <w:t>!</w:t>
      </w:r>
      <w:r>
        <w:rPr/>
        <w:t>一位老农感慨道：“</w:t>
      </w:r>
      <w:r>
        <w:rPr/>
        <w:t>100000</w:t>
      </w:r>
      <w:r>
        <w:rPr/>
        <w:t>美元，是我家</w:t>
      </w:r>
      <w:r>
        <w:rPr/>
        <w:t>20</w:t>
      </w:r>
      <w:r>
        <w:rPr/>
        <w:t>多口</w:t>
      </w:r>
      <w:r>
        <w:rPr/>
        <w:t>10</w:t>
      </w:r>
      <w:r>
        <w:rPr/>
        <w:t>辈子的劳动呀</w:t>
      </w:r>
      <w:r>
        <w:rPr/>
        <w:t>!</w:t>
      </w:r>
      <w:r>
        <w:rPr/>
        <w:t>竟抵不上别人的一顿饭。”其实存款也有好处。举个真实的例子，一个刚出道的日本人，工作时间不到</w:t>
      </w:r>
      <w:r>
        <w:rPr/>
        <w:t>6</w:t>
      </w:r>
      <w:r>
        <w:rPr/>
        <w:t>年，他</w:t>
      </w:r>
      <w:r>
        <w:rPr/>
        <w:t>6</w:t>
      </w:r>
      <w:r>
        <w:rPr/>
        <w:t>年间不断地存款。一天，他去一位银行家那里，希望能得到</w:t>
      </w:r>
      <w:r>
        <w:rPr/>
        <w:t>60</w:t>
      </w:r>
      <w:r>
        <w:rPr/>
        <w:t>万美元的帮助，这位银行家开始不同意，后来他听从这人的意见，到一家小银行询问日本人存款的记录。受理小姐深有感触地说：“着上这是我看见的最有毅力的年轻人，他每月定期来我这存钱，风雨无阻。”银行家深受感动，马上借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