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教师会讲话稿"/>
      <w:r>
        <w:rPr/>
        <w:t>开学校长教师会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大地回春。度过了愉快的寒假，沐浴着和煦的春风，我们迎来了新的学期。在此，我谨代表学校向全体师生致以新春的问候和美好的祝愿，祝愿全体师生在新学期里，工作愉快，学习进步</w:t>
      </w:r>
      <w:r>
        <w:rPr/>
        <w:t>!</w:t>
      </w:r>
      <w:r>
        <w:rPr/>
        <w:t>祝愿全体师生在新学期里，以新的姿态，新的方法，取得新的成绩和荣誉</w:t>
      </w:r>
      <w:r>
        <w:rPr/>
        <w:t>!</w:t>
      </w:r>
    </w:p>
    <w:p>
      <w:pPr>
        <w:pStyle w:val="Normal"/>
        <w:rPr/>
      </w:pPr>
      <w:r>
        <w:rPr/>
        <w:t>回首过去的一年，我们步履坚实，硕果累累：学校领导班子求真务实，开拓进取，带领大家团结协作、努力拼搏，高质量通过了</w:t>
      </w:r>
      <w:r>
        <w:rPr/>
        <w:t>"</w:t>
      </w:r>
      <w:r>
        <w:rPr/>
        <w:t>省义务教育均衡</w:t>
      </w:r>
      <w:r>
        <w:rPr/>
        <w:t>"</w:t>
      </w:r>
      <w:r>
        <w:rPr/>
        <w:t>和</w:t>
      </w:r>
      <w:r>
        <w:rPr/>
        <w:t>"</w:t>
      </w:r>
      <w:r>
        <w:rPr/>
        <w:t>万名教师访万家</w:t>
      </w:r>
      <w:r>
        <w:rPr/>
        <w:t>"</w:t>
      </w:r>
      <w:r>
        <w:rPr/>
        <w:t>等迎查工作，赢得了上级领导的赞扬</w:t>
      </w:r>
      <w:r>
        <w:rPr/>
        <w:t>;</w:t>
      </w:r>
      <w:r>
        <w:rPr/>
        <w:t>中考成绩稳步提高，多名同学考入省级一类重点高中，职中学生多人次在全国、省、市级技能大赛摘金夺银</w:t>
      </w:r>
      <w:r>
        <w:rPr/>
        <w:t>;</w:t>
      </w:r>
      <w:r>
        <w:rPr/>
        <w:t>全力打造雷锋教育特色，开展了</w:t>
      </w:r>
      <w:r>
        <w:rPr/>
        <w:t>"</w:t>
      </w:r>
      <w:r>
        <w:rPr/>
        <w:t>携手凝聚力量，践行雷锋精神</w:t>
      </w:r>
      <w:r>
        <w:rPr/>
        <w:t>"</w:t>
      </w:r>
      <w:r>
        <w:rPr/>
        <w:t>等系列活动，组织志愿者到西三教老年公寓进行爱心服务，引领专业教师</w:t>
      </w:r>
      <w:r>
        <w:rPr/>
        <w:t>"</w:t>
      </w:r>
      <w:r>
        <w:rPr/>
        <w:t>送技能进社区</w:t>
      </w:r>
      <w:r>
        <w:rPr/>
        <w:t>",</w:t>
      </w:r>
      <w:r>
        <w:rPr/>
        <w:t>以爱心奉献为雷锋中学扬名。今年，在上级领导的大力支持下，我校科学决策，精心谋划，装修改造了办公楼、图书馆和实验楼外观，使校园面貌焕然一新，办学环境持续提升。正是由于扎实的工作和突出的成绩，在刚刚结束的区教育工作大会上，局领导亲自授予我校</w:t>
      </w:r>
      <w:r>
        <w:rPr/>
        <w:t>"</w:t>
      </w:r>
      <w:r>
        <w:rPr/>
        <w:t>综合工作先进单位</w:t>
      </w:r>
      <w:r>
        <w:rPr/>
        <w:t>"</w:t>
      </w:r>
      <w:r>
        <w:rPr/>
        <w:t>荣誉称号。我们深切感受到，学校的每一项工作、每一点变化、每一个进步，都凝聚着我校教师的勤勉垂范和莘莘学子的不倦探索，凝聚着全体师生的辛勤劳动与无私奉献。</w:t>
      </w:r>
    </w:p>
    <w:p>
      <w:pPr>
        <w:pStyle w:val="Normal"/>
        <w:rPr/>
      </w:pPr>
      <w:r>
        <w:rPr/>
        <w:t>新的学期承载着新的希望</w:t>
      </w:r>
      <w:r>
        <w:rPr/>
        <w:t>;</w:t>
      </w:r>
      <w:r>
        <w:rPr/>
        <w:t>新春孕育着新的梦想。瞻望新学期，毕业班的同学将面临中考、导游资格考试和毕业实习，非毕业班的同学也要准备升入更高年级和教学实习的任务，可谓任务繁重，时间短促，更需要大家增强使命意识、责任意识和竞争意识，发扬雷锋的钉子精神，充分发挥主观能动性和创造性，与时俱进，奋力开拓，把我们的各项工作做好、做实。本学期，我们将进一步强化管理，强化考核，强化教育，加强对同学们的爱校教育、礼仪教育、心理教育</w:t>
      </w:r>
      <w:r>
        <w:rPr/>
        <w:t>;</w:t>
      </w:r>
      <w:r>
        <w:rPr/>
        <w:t>进一步净化校园环境，努力打造文明和谐校园。大力抓好校风、教风、学风的建设，抓好教学过程的管理和考核，进一步提高我校办学的整体实力。一年之计在于春，在播种希望的季节，我们也面临着日趋激烈的竞争形势。我们要抓住机遇，迎接挑战，以严格的学校管理，务实的教育教学质量，良好的社会声誉，去追求我们的目标，实现我们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春天是千帆竞发的好时节，春天是百舸争流的好时光，让我们一起以春天的名义播下希望和成功的种子，只争朝夕，在新的一年里再攀高峰，再立新功，共同谱写学校发展的绚丽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