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签写借条的注意事项_写借条需要注意什么"/>
      <w:r>
        <w:rPr/>
        <w:t>签写借条的注意事项</w:t>
      </w:r>
      <w:r>
        <w:rPr/>
        <w:t>_</w:t>
      </w:r>
      <w:r>
        <w:rPr/>
        <w:t>写借条需要注意什么</w:t>
      </w:r>
      <w:bookmarkEnd w:id="0"/>
    </w:p>
    <w:p>
      <w:pPr>
        <w:pStyle w:val="Normal"/>
        <w:rPr/>
      </w:pPr>
      <w:r>
        <w:rPr/>
        <w:t>1</w:t>
      </w:r>
      <w:r>
        <w:rPr/>
        <w:t>、借贷手续要全</w:t>
      </w:r>
    </w:p>
    <w:p>
      <w:pPr>
        <w:pStyle w:val="Normal"/>
        <w:rPr/>
      </w:pPr>
      <w:r>
        <w:rPr/>
        <w:t>这里再强调一点：要注意债务人的身份问题。有两点值得注意。首先，债权人应当审查债务人的身份证件，并要求债务人当面书写借条。如果债务人将事先写好的借条交给债权人的话，就不排除该借条中债务人的签名系由他人代签的可能。当债权人索款时则以不是本人笔迹为由，拒绝偿还。如借条为打印稿，在借款人署名栏最好要求由借款人签名、盖章、按手印。其次，如果借款人同时又是某个公司的法定代表人或负责人的话，债权人一定要明确债务人是该借款人本人还是其所代表的公司或企业。在法律上，法定代表人或负责人是可以代表公司或企业从事包括付款在内的民事行为的。如果债权人不对债务人的身份加以明确的话，就有可能出现借款人身份混同的情形。直接的后果是，债权人在日后的诉讼中，将不得不面对公司或企业与借款人之间的相互推诿，从而为债权的实现带来麻烦。</w:t>
      </w:r>
    </w:p>
    <w:p>
      <w:pPr>
        <w:pStyle w:val="Normal"/>
        <w:rPr/>
      </w:pPr>
      <w:r>
        <w:rPr/>
        <w:t>最后值得一提的是，你在借款给你的朋友时，最好能够留下他的身份证复印件，从而为日后可能发生的诉讼做好准备。所以借条必须由债务人本人填写。</w:t>
      </w:r>
    </w:p>
    <w:p>
      <w:pPr>
        <w:pStyle w:val="Normal"/>
        <w:rPr/>
      </w:pPr>
      <w:r>
        <w:rPr/>
        <w:t>妥善保管借条。要特别注意防止借条被盗、丢失或受污染，保管的地方要安全、可靠，不易潮湿，也不能与化学物接触。同时，最好复印几份，在以后催款时，可先向借款人出具复印件，以确保原件的安全。</w:t>
      </w:r>
    </w:p>
    <w:p>
      <w:pPr>
        <w:pStyle w:val="Normal"/>
        <w:rPr/>
      </w:pPr>
      <w:r>
        <w:rPr/>
        <w:t>2</w:t>
      </w:r>
      <w:r>
        <w:rPr/>
        <w:t>、名称问题</w:t>
      </w:r>
    </w:p>
    <w:p>
      <w:pPr>
        <w:pStyle w:val="Normal"/>
        <w:rPr/>
      </w:pPr>
      <w:r>
        <w:rPr/>
        <w:t>借钱给朋友时，应当让他出具什么样的凭证</w:t>
      </w:r>
      <w:r>
        <w:rPr/>
        <w:t>?</w:t>
      </w:r>
      <w:r>
        <w:rPr/>
        <w:t>生活中最常见的有三种：欠条、收条与借条。虽然只有一字之差，但它们的法律含义则存在着较大的差异。名称虽然不是认定法律关系的唯一决定性因素，但它对于法官的判断无疑是具有极大影响的。</w:t>
      </w:r>
    </w:p>
    <w:p>
      <w:pPr>
        <w:pStyle w:val="Normal"/>
        <w:rPr/>
      </w:pPr>
      <w:r>
        <w:rPr/>
        <w:t>欠条和借条都是债权债务关系的证明，而收条则不仅仅证明债权债务关系的存在，还能够作为股权关系或合同履行的证明。前者如公司收到股东出资时出具的凭证</w:t>
      </w:r>
      <w:r>
        <w:rPr/>
        <w:t>;</w:t>
      </w:r>
      <w:r>
        <w:rPr/>
        <w:t>后者如卖方收到货款时出具的凭证。在这两种情形中，持有收条的一方是无权要求对方清偿收条项下的款项的。持有收条的一方要求出具收条的一方清偿收条项下的款项，就必须证明，其所持有的收条表征的是债权关系，而并非股权关系或合同履行的证明。而要做到这一点，仅仅靠出示一张收条通常是不够的。收条的持有者在不能出具其他证据时，便不可避免地面临着败诉的风险。</w:t>
      </w:r>
    </w:p>
    <w:p>
      <w:pPr>
        <w:pStyle w:val="Normal"/>
        <w:rPr/>
      </w:pPr>
      <w:r>
        <w:rPr/>
        <w:t>欠条和借条虽然都是债权债务关系的证明，但它们之间也是存在差别的。</w:t>
      </w:r>
    </w:p>
    <w:p>
      <w:pPr>
        <w:pStyle w:val="Normal"/>
        <w:rPr/>
      </w:pPr>
      <w:r>
        <w:rPr/>
        <w:t>两种常见的格式：</w:t>
      </w:r>
    </w:p>
    <w:p>
      <w:pPr>
        <w:pStyle w:val="Normal"/>
        <w:rPr/>
      </w:pPr>
      <w:r>
        <w:rPr/>
        <w:t>(1)</w:t>
      </w:r>
      <w:r>
        <w:rPr/>
        <w:t>、今借张三</w:t>
      </w:r>
      <w:r>
        <w:rPr/>
        <w:t>100</w:t>
      </w:r>
      <w:r>
        <w:rPr/>
        <w:t>元，</w:t>
      </w:r>
      <w:r>
        <w:rPr/>
        <w:t>2000</w:t>
      </w:r>
      <w:r>
        <w:rPr/>
        <w:t>年</w:t>
      </w:r>
      <w:r>
        <w:rPr/>
        <w:t>1</w:t>
      </w:r>
      <w:r>
        <w:rPr/>
        <w:t>月</w:t>
      </w:r>
      <w:r>
        <w:rPr/>
        <w:t>1</w:t>
      </w:r>
      <w:r>
        <w:rPr/>
        <w:t>日，李四。</w:t>
      </w:r>
    </w:p>
    <w:p>
      <w:pPr>
        <w:pStyle w:val="Normal"/>
        <w:rPr/>
      </w:pPr>
      <w:r>
        <w:rPr/>
        <w:t>(2)</w:t>
      </w:r>
      <w:r>
        <w:rPr/>
        <w:t>、今欠张三</w:t>
      </w:r>
      <w:r>
        <w:rPr/>
        <w:t>100</w:t>
      </w:r>
      <w:r>
        <w:rPr/>
        <w:t>元，</w:t>
      </w:r>
      <w:r>
        <w:rPr/>
        <w:t>2000</w:t>
      </w:r>
      <w:r>
        <w:rPr/>
        <w:t>年</w:t>
      </w:r>
      <w:r>
        <w:rPr/>
        <w:t>1</w:t>
      </w:r>
      <w:r>
        <w:rPr/>
        <w:t>月</w:t>
      </w:r>
      <w:r>
        <w:rPr/>
        <w:t>1</w:t>
      </w:r>
      <w:r>
        <w:rPr/>
        <w:t>日。李四。</w:t>
      </w:r>
    </w:p>
    <w:p>
      <w:pPr>
        <w:pStyle w:val="Normal"/>
        <w:rPr/>
      </w:pPr>
      <w:r>
        <w:rPr/>
        <w:t>对于</w:t>
      </w:r>
      <w:r>
        <w:rPr/>
        <w:t>1</w:t>
      </w:r>
      <w:r>
        <w:rPr/>
        <w:t>，适用于单纯的借款，对于</w:t>
      </w:r>
      <w:r>
        <w:rPr/>
        <w:t>2</w:t>
      </w:r>
      <w:r>
        <w:rPr/>
        <w:t>，适用于因某事造成的欠款，比如送货后没给钱，赌输了欠钱，用餐后没带钱等情况。从法律的意义上讲，第一种情况，也就是借条，不需要其他证据佐证，也不会因此事发生和稀泥的情况</w:t>
      </w:r>
      <w:r>
        <w:rPr/>
        <w:t>;</w:t>
      </w:r>
      <w:r>
        <w:rPr/>
        <w:t>但是第二种情况，就容易发生和稀泥的情况，一般都会产生一个为何，因何，怎么欠钱的问题，问题可能不是很大，但有时会比较麻烦，会发生和稀泥的情况，更有甚者，打了也是白打。《民法通则》第九十条规定合法的借贷关系受法律保护。比如，赌钱输后打的欠条，闹到法院后，就是打了欠条也是白打，因为法律不保护非法的事情，赌博是非法的，因此产生的欠条，就是非法之债，是不受法律保护的。</w:t>
      </w:r>
    </w:p>
    <w:p>
      <w:pPr>
        <w:pStyle w:val="Normal"/>
        <w:rPr/>
      </w:pPr>
      <w:r>
        <w:rPr/>
        <w:t>借条表明了债权关系形成的原因，即因为借贷而形成</w:t>
      </w:r>
      <w:r>
        <w:rPr/>
        <w:t>;</w:t>
      </w:r>
      <w:r>
        <w:rPr/>
        <w:t>欠条则无法从字面上表明债权关系形成的原因。债权关系形成的原因是很多的，借贷只是其中的一种。能否初步认定债权关系形成的原因，对当事人最大的影响是诉讼时效的计算问题。如果写明是借条，借贷关系成立的话，则适用的诉讼时效是两年</w:t>
      </w:r>
      <w:r>
        <w:rPr/>
        <w:t>;</w:t>
      </w:r>
      <w:r>
        <w:rPr/>
        <w:t>如果写明是欠条，其应当适用几年的诉讼时效则应当依据欠条形成的原因来确定。我国法律中规定的诉讼时效按时间划分共有四种：一年、两年、三年和四年时效。</w:t>
      </w:r>
    </w:p>
    <w:p>
      <w:pPr>
        <w:pStyle w:val="Normal"/>
        <w:rPr/>
      </w:pPr>
      <w:r>
        <w:rPr/>
        <w:t>因此，当你借钱给朋友时，应当让他出具借条，而不是欠条和收条。</w:t>
      </w:r>
    </w:p>
    <w:p>
      <w:pPr>
        <w:pStyle w:val="Normal"/>
        <w:rPr/>
      </w:pPr>
      <w:r>
        <w:rPr/>
        <w:t>3</w:t>
      </w:r>
      <w:r>
        <w:rPr/>
        <w:t>、语言问题</w:t>
      </w:r>
    </w:p>
    <w:p>
      <w:pPr>
        <w:pStyle w:val="Normal"/>
        <w:rPr/>
      </w:pPr>
      <w:r>
        <w:rPr/>
        <w:t>打借条时不要使用多音、多义字。我国的许多汉字存在一字多音，一字多解的现象，在借条中一旦使用这些汉字，就有可能造成纠纷。比如“还欠款人民币壹万元”，既可以理解成“已归还欠款人民币壹万元”，也可以理解成“仍欠款人民币壹万元”。</w:t>
      </w:r>
    </w:p>
    <w:p>
      <w:pPr>
        <w:pStyle w:val="Normal"/>
        <w:rPr/>
      </w:pPr>
      <w:r>
        <w:rPr/>
        <w:t>、利息问题</w:t>
      </w:r>
    </w:p>
    <w:p>
      <w:pPr>
        <w:pStyle w:val="Normal"/>
        <w:rPr/>
      </w:pPr>
      <w:r>
        <w:rPr/>
        <w:t>利率要合乎规定。《意见》第六条规定，民间借贷利率可适当高于银行利率，但最高不得超过银行同类贷款利率的四倍</w:t>
      </w:r>
      <w:r>
        <w:rPr/>
        <w:t>(</w:t>
      </w:r>
      <w:r>
        <w:rPr/>
        <w:t>含利率本数</w:t>
      </w:r>
      <w:r>
        <w:rPr/>
        <w:t>)</w:t>
      </w:r>
      <w:r>
        <w:rPr/>
        <w:t>。不则，超过部分的利息不受保护。</w:t>
      </w:r>
    </w:p>
    <w:p>
      <w:pPr>
        <w:pStyle w:val="Normal"/>
        <w:rPr/>
      </w:pPr>
      <w:r>
        <w:rPr/>
        <w:t>最高人民法院《关于贯彻执行</w:t>
      </w:r>
      <w:r>
        <w:rPr/>
        <w:t>&lt;</w:t>
      </w:r>
      <w:r>
        <w:rPr/>
        <w:t>中华人民共和国民法通则若干问题的意见》第</w:t>
      </w:r>
      <w:r>
        <w:rPr/>
        <w:t>121</w:t>
      </w:r>
      <w:r>
        <w:rPr/>
        <w:t>条至第</w:t>
      </w:r>
      <w:r>
        <w:rPr/>
        <w:t>125</w:t>
      </w:r>
      <w:r>
        <w:rPr/>
        <w:t>条的规定，借贷分为有息借贷和无息借贷两种，其中公民之间的生产经营性借贷的利率，可以适当高于生活性借贷利率。生活性借贷利率不得超过银行同类贷款利率的两倍。《合同法》第二百一十一条第二款规定：“自然人之间的借款合同约定支付利息时，借款的利率不得违反国家有关限制借款利率的规定。”目前，国家规定民间借贷款利率最多为银行同类贷款利率的</w:t>
      </w:r>
      <w:r>
        <w:rPr/>
        <w:t>4</w:t>
      </w:r>
      <w:r>
        <w:rPr/>
        <w:t>倍。高利贷的利率不受国家保护。</w:t>
      </w:r>
    </w:p>
    <w:p>
      <w:pPr>
        <w:pStyle w:val="Normal"/>
        <w:rPr/>
      </w:pPr>
      <w:r>
        <w:rPr/>
        <w:t>可以约定利息，但利息不得高于同期银行利率的四倍，高出的法院不会支持。如果没有约定利息，根据《合同法》第二百一十一条自然人之间的借款合同对支付利息没有约定或者约定不明确的，视为不支付利息。公民之间的个人借款如果没有约定利息，就视为没有利息。欠条，没有约定的，也是没有利息，但是过了还款日，没有还的，到时可以要求按银行利息计算利息。</w:t>
      </w:r>
    </w:p>
    <w:p>
      <w:pPr>
        <w:pStyle w:val="Normal"/>
        <w:rPr/>
      </w:pPr>
      <w:r>
        <w:rPr/>
        <w:t>5</w:t>
      </w:r>
      <w:r>
        <w:rPr/>
        <w:t>、时间问题</w:t>
      </w:r>
    </w:p>
    <w:p>
      <w:pPr>
        <w:pStyle w:val="Normal"/>
        <w:rPr/>
      </w:pPr>
      <w:r>
        <w:rPr/>
        <w:t>在民间借贷中，容易产生争议的时间包括两点：还款时间和欠条书写时间。</w:t>
      </w:r>
    </w:p>
    <w:p>
      <w:pPr>
        <w:pStyle w:val="Normal"/>
        <w:rPr/>
      </w:pPr>
      <w:r>
        <w:rPr/>
        <w:t>还款时间就是债权人和债务人约定的应当归还本息的时间。现实中人们经常忽视这项约定，或未作出明确约定。最常见的表述为“一定时间后”还款，如“一年后”还款。“一年后”从字面上来讲是一个时间段，而非时间点。借款后两年、三年或更长时间还款都能够被理解为“一年后”还款。尽管法律上对此有着一定的解释规则，但这种书写方式毕竟增大了实现债权的不确定性。还款时间的不明确，在实践中也容易引发关于诉讼时效的争议。因此，在约定还款时间时，最好将其明确到年月日。</w:t>
      </w:r>
    </w:p>
    <w:p>
      <w:pPr>
        <w:pStyle w:val="Normal"/>
        <w:rPr/>
      </w:pPr>
      <w:r>
        <w:rPr/>
        <w:t>借条形成时间通常是债务人书写欠条的时间。这一时间的约定也应当具体到年月日。实践中，债务人往往有意或无意地漏写这一日期，或仅仅书写年月日的一部分。如债务人仅写明八月一日。尽管在书写借条时这一时间对债权人债务人都是明确的，但时过境迁，难免会对借条的形成时间产生争议。而借条形成时间的不明确则可能导致诉讼时效难以计算。债权人可能不得不面对借条是否已经超过诉讼时效的法律问题。尽管文书的形成时间有可能通过物证鉴定来确定，但这样做也并非绝对可靠，而且将增大当事人的费用支出。</w:t>
      </w:r>
    </w:p>
    <w:p>
      <w:pPr>
        <w:pStyle w:val="Normal"/>
        <w:rPr/>
      </w:pPr>
      <w:r>
        <w:rPr/>
        <w:t>没有约定还款期限的，借用人可能随时归还，出借人可随时要求归还。</w:t>
      </w:r>
    </w:p>
    <w:p>
      <w:pPr>
        <w:pStyle w:val="Normal"/>
        <w:rPr/>
      </w:pPr>
      <w:r>
        <w:rPr/>
        <w:t>6</w:t>
      </w:r>
      <w:r>
        <w:rPr/>
        <w:t>、催款问题</w:t>
      </w:r>
    </w:p>
    <w:p>
      <w:pPr>
        <w:pStyle w:val="Normal"/>
        <w:rPr/>
      </w:pPr>
      <w:r>
        <w:rPr/>
        <w:t>要及时催款。根据民法通则第一百三十五条</w:t>
      </w:r>
    </w:p>
    <w:p>
      <w:pPr>
        <w:pStyle w:val="Normal"/>
        <w:rPr/>
      </w:pPr>
      <w:r>
        <w:rPr/>
        <w:t>向人民法院请求保护民事权利的诉讼时效期间为二年，法律另有规定的除外。借贷期满后，债权人应及时要求债务人归还借款，不能碍于情面或其他原因不及时催款。如债务人一时无法归还，出借人可在时效届满前，让借款人写出还款计划或催要证明等，这样诉讼时效就可从新的协议订立之日重新计算。如债务人仍不按期履约或外逃，债权人应在借款期满后的</w:t>
      </w:r>
      <w:r>
        <w:rPr/>
        <w:t>2</w:t>
      </w:r>
      <w:r>
        <w:rPr/>
        <w:t>年内向法院提起诉讼，进行依法催收，否则就视为放弃债权，法律不予保护。</w:t>
      </w:r>
      <w:r>
        <w:rPr/>
        <w:t>[</w:t>
      </w:r>
    </w:p>
    <w:p>
      <w:pPr>
        <w:pStyle w:val="Normal"/>
        <w:rPr/>
      </w:pPr>
      <w:r>
        <w:rPr/>
        <w:t>7</w:t>
      </w:r>
      <w:r>
        <w:rPr/>
        <w:t>、借贷保证要准备</w:t>
      </w:r>
    </w:p>
    <w:p>
      <w:pPr>
        <w:pStyle w:val="Normal"/>
        <w:rPr/>
      </w:pPr>
      <w:r>
        <w:rPr/>
        <w:t>这并非必要条件。出借人要注意了解借款人的偿还能力。对于数额较大或有风险的借贷，可要求借款人提供相应的财产抵押，或找有一经济实力的第三人作担保人。另外，如果借贷双方没有征得担保人同意，对还款期限或利率重新约定的，担保人不再承担保证责任。抵押和担保都有应签订书面协议。</w:t>
      </w:r>
    </w:p>
    <w:p>
      <w:pPr>
        <w:pStyle w:val="Normal"/>
        <w:rPr/>
      </w:pPr>
      <w:r>
        <w:rPr/>
        <w:t>8</w:t>
      </w:r>
      <w:r>
        <w:rPr/>
        <w:t>、公证</w:t>
      </w:r>
    </w:p>
    <w:p>
      <w:pPr>
        <w:pStyle w:val="Normal"/>
        <w:rPr/>
      </w:pPr>
      <w:r>
        <w:rPr/>
        <w:t>这并非必要条件，只具有最高证明效力。起草借款协议后，借贷双方持个人身份证明、户籍证明、借款协议亲自到公证处提出申请。公证后，借款人到期不还款，公证处可根据出借人申请，出具强制执行证书，由出借人向有管辖权的人民法院申请强制执行。违法借贷的处理原则。</w:t>
      </w:r>
    </w:p>
    <w:p>
      <w:pPr>
        <w:pStyle w:val="Normal"/>
        <w:rPr/>
      </w:pPr>
      <w:r>
        <w:rPr/>
        <w:t>9.</w:t>
      </w:r>
      <w:r>
        <w:rPr/>
        <w:t>见证人</w:t>
      </w:r>
    </w:p>
    <w:p>
      <w:pPr>
        <w:pStyle w:val="Normal"/>
        <w:widowControl/>
        <w:bidi w:val="0"/>
        <w:spacing w:before="180" w:after="180"/>
        <w:jc w:val="left"/>
        <w:rPr/>
      </w:pPr>
      <w:r>
        <w:rPr/>
        <w:t>这并非必要条件，借钱还钱虽是双方的事，但最好有第三者在场，特别是小额未打借条的借款，以减少日后发生纠纷的可能。除非特别约定，在民间借贷关系中，仅起联系、介绍作用的人和见证人，对债务的履行不承担保证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