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无锡灵山导游词大全"/>
      <w:r>
        <w:rPr/>
        <w:t>无锡灵山导游词大全</w:t>
      </w:r>
      <w:bookmarkEnd w:id="0"/>
    </w:p>
    <w:p>
      <w:pPr>
        <w:pStyle w:val="Normal"/>
        <w:rPr/>
      </w:pPr>
      <w:r>
        <w:rPr/>
        <w:t>各位朋友：</w:t>
      </w:r>
    </w:p>
    <w:p>
      <w:pPr>
        <w:pStyle w:val="Normal"/>
        <w:rPr/>
      </w:pPr>
      <w:r>
        <w:rPr/>
        <w:t>大家好</w:t>
      </w:r>
      <w:r>
        <w:rPr/>
        <w:t>!</w:t>
      </w:r>
      <w:r>
        <w:rPr/>
        <w:t>欢迎到古灵山景区参观游览，我是导游</w:t>
      </w:r>
      <w:r>
        <w:rPr/>
        <w:t>_X</w:t>
      </w:r>
      <w:r>
        <w:rPr/>
        <w:t>，相信我会陪您度过一个美好愉快的灵山之旅，灵山导游词。</w:t>
      </w:r>
    </w:p>
    <w:p>
      <w:pPr>
        <w:pStyle w:val="Normal"/>
        <w:rPr/>
      </w:pPr>
      <w:r>
        <w:rPr/>
        <w:t>古灵山景区是国家</w:t>
      </w:r>
      <w:r>
        <w:rPr/>
        <w:t>4A</w:t>
      </w:r>
      <w:r>
        <w:rPr/>
        <w:t>级旅游景区，中国最佳文化旅游景区，古灵山风景区是电视剧《封神榜》故事发生地，是殷纣王降香、女娲修真处，文化悠远，景色逸人。主要由一像、一宫、一洞、一花、一湖、一谷、五泉、五峰构成。古典文学名著《封神演义》开篇第一章“殷纣王女娲宫降香”指的就是古灵山女娲宫。古灵山风景区位于淇县县城西北</w:t>
      </w:r>
      <w:r>
        <w:rPr/>
        <w:t>8</w:t>
      </w:r>
      <w:r>
        <w:rPr/>
        <w:t>公里处，游览面积</w:t>
      </w:r>
      <w:r>
        <w:rPr/>
        <w:t>18</w:t>
      </w:r>
      <w:r>
        <w:rPr/>
        <w:t>平方公里，因殷商时期建寺而古，因女娲世代神佑而灵。据明代《淇县志》记载，南北朝梁普通年间，曾任昭统寺大统、纲领全国僧尼达</w:t>
      </w:r>
      <w:r>
        <w:rPr/>
        <w:t>40</w:t>
      </w:r>
      <w:r>
        <w:rPr/>
        <w:t>余年的高僧、朝歌人法上也曾在此修行主持。《尚书》、《淮南子》等作品中记载，古灵山是远古时代传说人物女娲捏土造人、炼石补天的修真地，而在西山峭壁，还巍然矗立着一尊自然形成、鬼斧神工的女娲峰，另外还有女娲宫、古佛洞、醒目泉、祖师铜顶、灵光阁等景点，景致独特，耐人寻味，蕴含着丰厚的历史文化底蕴。接下来我们可逐一参观游览，需要时间大约三个小时。</w:t>
      </w:r>
    </w:p>
    <w:p>
      <w:pPr>
        <w:pStyle w:val="Normal"/>
        <w:rPr/>
      </w:pPr>
      <w:r>
        <w:rPr/>
        <w:t>我们现在所处的位置，是女娲广场，眼前这尊高十三米的花岗岩雕塑，就是女娲托石补天的形象，她分为前后两部分，咱们现在看到的正面部分是女娲补天的形象，背面也就是后面那部分则是女娲捏土造人的形态。女娲雕塑的底座由三层平台构成，第一层平台是石雕十二生肖，女娲炼石补天，捏土造人，被称作是人类的始祖、共同的母亲，这十二生肖便代表了华夏亿万有情儿女依偎在母亲的身边，共享天伦之乐</w:t>
      </w:r>
      <w:r>
        <w:rPr/>
        <w:t>;</w:t>
      </w:r>
      <w:r>
        <w:rPr/>
        <w:t>踏上第二层平台，大家看到的是玄妙无比的八卦，象征着女娲法力无边，神秘莫测。向东走，我们可以看到这里有一幅浮雕，上边生动描述了在民间广为流传的四个远古时代的人物场景：盘古开天劈地、隧人氏钻木取火、女娲托石补天、后羿射日。来到北边，您抬头看到的是女娲捏土造人的形态，相传女娲在捏土造人时感觉用手捏的速度太慢，便急中生智，折断了身旁的一根柳枝蘸着泥浆往外甩人，但在甩的过程中难免用力不匀、磕磕碰碰，所以就形成了现在世界上的残疾人，而女娲先前用手捏的那部分人便成为了现代社会中的贵族阶层，柳枝甩出来的则成为了平民百姓。是啊，女娲创造了世界，创造了万物众生，被称为人类共同的母亲，而古灵山主要突出的又是女娲文化，所以古灵山又被称作是“母亲山”。再向西走，大家请看这幅浮雕：纣王降香女娲宫。提到纣王，大家很自然地就会联想到古典文学名著《封神演义》，在这部作品中，很多章节您都可以看到“朝歌”这个名字，这里的朝歌就是现在的淇县，它是殷纣王早年执政时期的都城。而这幅浮雕上，便生动再现了纣王当年慕名女娲之灵气，亲率文武百官以及八百御林军、三千铁骑前来古灵山女娲宫降香的盛况。关于当时降香的具体情节，呆会儿女娲宫咱们再细说端详。这边请。</w:t>
      </w:r>
    </w:p>
    <w:p>
      <w:pPr>
        <w:pStyle w:val="Normal"/>
        <w:rPr/>
      </w:pPr>
      <w:r>
        <w:rPr/>
        <w:t>一直以来，古灵山以“古、灵、美”而著称，吸引了越来越多的朋友到此观光游览。提起“古”，主要是创建年代古老久远，距今有一千四百多年的历史沧桑</w:t>
      </w:r>
      <w:r>
        <w:rPr/>
        <w:t>;</w:t>
      </w:r>
      <w:r>
        <w:rPr/>
        <w:t>提起“灵”，则是由于这里因女娲世代神佑而灵，来此是求财必发、求官必升、求子必灵、求福必验，可以说是求啥应啥</w:t>
      </w:r>
      <w:r>
        <w:rPr/>
        <w:t>;</w:t>
      </w:r>
      <w:r>
        <w:rPr/>
        <w:t>而提到“美”，咱们的眼睛也可以逐一发现体会，是啊，这里群峰耸翠、山水相映，的确可称为“人间仙境”，所以也难怪女娲也相中这块风水宝地修行呢</w:t>
      </w:r>
      <w:r>
        <w:rPr/>
        <w:t>!</w:t>
      </w:r>
      <w:r>
        <w:rPr/>
        <w:t>而且，明嘉靖年间县令于慧游览到此，总结出了著名的“灵山十景”，像“危岩少进、群峰耸翠、列柿流丹、一径蓬壶、半岩风雨、九天鸣佩、巨崖走蛟、双剑横秋、东海龙吟、西山虎啸”，也无不描绘出了这里引人入胜的景致。</w:t>
      </w:r>
    </w:p>
    <w:p>
      <w:pPr>
        <w:pStyle w:val="Normal"/>
        <w:rPr/>
      </w:pPr>
      <w:r>
        <w:rPr/>
        <w:t>的确，这里不仅有人文景观女娲雕塑，自然景观也令人赞不绝口。有道是“横看成岭侧成峰，远近高低各不同”，接下来，站在这个特定的位置，从这个特定的角度来看对面西山峭壁上突出来的部分，就是古灵山天造地设、鬼斧神工的女娲峰。这是一自然形成的景观，高</w:t>
      </w:r>
      <w:r>
        <w:rPr/>
        <w:t>70</w:t>
      </w:r>
      <w:r>
        <w:rPr/>
        <w:t>余米，与现在山东嘉祥武氏祠保存的汉代女娲神像极为相似，导游词《灵山导游词》。大家可以看到，她的鼻子向外突出，下巴微微上翘，脸部轮廓非常形象，胸前长着一棵草，好像胸花一样非常别致。而且，她高高挽起的发髻后边，还背着一个小背篓，好像在背着自己的孩子一样，特别亲切，而头上那把保护伞，也在日复一日地甘心情愿为女娲遮风挡雨。只不过，尽管如此，女娲的面部表情依然是那么的端庄肃穆，没有咱们想象中的母性的慈祥和和蔼可亲，为什么呢</w:t>
      </w:r>
      <w:r>
        <w:rPr/>
        <w:t>?</w:t>
      </w:r>
      <w:r>
        <w:rPr/>
        <w:t>这还得从殷纣王说起了。咱们边走边聊。</w:t>
      </w:r>
    </w:p>
    <w:p>
      <w:pPr>
        <w:pStyle w:val="Normal"/>
        <w:rPr/>
      </w:pPr>
      <w:r>
        <w:rPr/>
        <w:t>大家非常熟悉的电视连续剧《封神榜》第一集中，讲述了这样一个故事，为全剧中的纣王形象定下了一个基调：纣王到女娲宫降香，见到女娲雕像姿容俏丽、栩栩如生，便随即在女娲宫的粉壁上题下了一首风流诗亵渎女神，最终却因此而落了个国破家亡的可悲下场。这部演绎作品，把纣王描写成了一个骄奢淫逸、残忍暴戾的昏君，致使后世一代又一代的读者错误的理解了殷纣王。其实，真实的殷纣王并非只是这样一个简单的角色。眼前的这块碑刻向大家简单介绍了纣王以及纣王到女娲宫降香的经过。纣王从继承王位到兵败自杀，共在位</w:t>
      </w:r>
      <w:r>
        <w:rPr/>
        <w:t>52</w:t>
      </w:r>
      <w:r>
        <w:rPr/>
        <w:t>年，一生中的前半期他曾是一个志向远大、统治贤明的君主。司马迁的《史记》这样记载纣王，说他“资便捷疾，闻见甚敏，材力过人，有倒曳九牛之说”，在他的统治下，殷商曾是一个先进富庶的强大帝国，纣王曾亲自统兵出征，平定东夷，使中原的疆土，开拓到遥远的淮河和长江流域，将先进的中原文明传播到尚未开拓的蛮荒的南方，进而推动了古代中国的统一和中华民族的融合。所以，孔子的著名弟子子贡曾说：“纣之不善，不如是之甚焉</w:t>
      </w:r>
      <w:r>
        <w:rPr/>
        <w:t>------”</w:t>
      </w:r>
      <w:r>
        <w:rPr/>
        <w:t>意思是说纣王的功绩比他的错误要大的多，近代史学家、大文豪郭沫若也曾这样评价纣王说“统一神州赖此人”，今天的淇县仍然流传着许多关于纣王建功立业的传说，他也应该和中国历史上许多著名的君王一样，是一个功过掺半、功大于过，应该得到人们客观评价的</w:t>
      </w:r>
      <w:r>
        <w:rPr/>
        <w:t>'</w:t>
      </w:r>
      <w:r>
        <w:rPr/>
        <w:t>历史人物。在中国历史上，也有许多统治者像纣王一样，在建立了非凡的文治武功之后，却沦于荒淫暴戾，最终走向毁灭。</w:t>
      </w:r>
    </w:p>
    <w:p>
      <w:pPr>
        <w:pStyle w:val="Normal"/>
        <w:rPr/>
      </w:pPr>
      <w:r>
        <w:rPr/>
        <w:t>在《封神演义》这部演绎作品中为纣王后半生种下祸根的就是刻在石刻上的这首诗：“凤鸾宝帐景非常，本是泥金巧样妆。曲曲远山飞翠色，翩翩舞袖映霞裳。梨花带雨争妖艳，芍药笼姻骋媚装”。原本，女娲的博爱仁慈、传神绝美教化德泽了百姓众生，也装扮了古灵山的俊山秀水，所以也难怪殷纣王游览到此时情不自禁作诗吟唱，但是，他不该生出“但得妖娆能举动，取回长乐侍君王”的轻薄臆想，也正是这最后两句感叹，使这个放荡不羁、轻浮多情的君王惹了祸端，一向慈悲为怀的女娲恼羞成怒，仰天长叹，一怒之下派出狐狸精，魂附烈女苏妲己身上，进而迷乱无道昏君，最终导致了百年成汤基业毁于一旦、商代王朝大厦崩倾的悲惨结局。也正因为如此，女娲走出了行宫，来到西山山巅，千百年来站在那儿栉风沐雨，看人间真善美、观世间假恶丑，保佑着后代子孙的延嗣安康。所以也难怪咱们刚才看到的女娲峰神情那么独特呢，真可谓端庄中略显慈祥，肃穆中透露着和蔼，刚毅还夹带着无奈。《封神榜》作为一部演绎作品在民间广为流传，慢慢地形成了现代人对纣王的误解。纣王之所以落得这样的可悲下场，可以说既是他人造成的，也是当时的历史和体制造成的。</w:t>
      </w:r>
    </w:p>
    <w:p>
      <w:pPr>
        <w:pStyle w:val="Normal"/>
        <w:rPr/>
      </w:pPr>
      <w:r>
        <w:rPr/>
        <w:t>这里就是女娲宫。里边供奉的分别是女娲和伏羲。女娲是我国远古传说时代母系群团或氏族的著名首领之一。最初记载女娲名字的典籍有：《楚辞》、《礼记》和《山海经》，这些都是战国或秦汉时代的论著。女娲和伏羲二名并称则始于西汉《淮南子》。</w:t>
      </w:r>
    </w:p>
    <w:p>
      <w:pPr>
        <w:pStyle w:val="Normal"/>
        <w:rPr/>
      </w:pPr>
      <w:r>
        <w:rPr/>
        <w:t>相传女娲、伏羲后来来到昆仑山结为夫妻，成婚育子繁衍人类，其族人逐渐壮大。后来，这个部族扩展到古冀州，居于“雷泽”边的洪洞一带，这个就称为“女娲”部族。</w:t>
      </w:r>
    </w:p>
    <w:p>
      <w:pPr>
        <w:pStyle w:val="Normal"/>
        <w:rPr/>
      </w:pPr>
      <w:r>
        <w:rPr/>
        <w:t>女娲创建了婚姻制度，她嫌用捏土造人太慢，便把男子和女子们配合起来，让人们懂得“造人”的方法，依靠自己的力量去传宗接代，繁衍下去。因此，这位中国的第一位媒人，被后世尊奉为媒师，那些结了婚而没儿女的，纷纷到此求子。</w:t>
      </w:r>
    </w:p>
    <w:p>
      <w:pPr>
        <w:pStyle w:val="Normal"/>
        <w:rPr/>
      </w:pPr>
      <w:r>
        <w:rPr/>
        <w:t>传说，女娲以黄土造人，炼五色石补天，还曾经遗留在人间两块奇石，一块化作了《红楼梦》里的贾宝玉，另一块就遗落在了古灵山，成为了古灵山的镇山之宝</w:t>
      </w:r>
      <w:r>
        <w:rPr/>
        <w:t>--</w:t>
      </w:r>
      <w:r>
        <w:rPr/>
        <w:t>五彩神石。这块石头是</w:t>
      </w:r>
      <w:r>
        <w:rPr/>
        <w:t>1998</w:t>
      </w:r>
      <w:r>
        <w:rPr/>
        <w:t>年阴历三月十五日，女娲生日那一天在女娲峰峰顶上发现的，而在这里，还有一首诗：未遇补天滞人间，盛世淡妆立庭前。灵性本是自然美，春夏秋冬对云烟。可以说对五彩神石描绘的淋漓尽至，相信您读过之后也会对五彩石有一个更深刻的认识和了解。大家请看，这块石头的左半部颜色明亮而右半部则相对较暗，中间这条线被称为阴阳分界线，它把这块石头分为两部分，发亮的这块代表阳间，而发暗的这半部则代表阴间，石头正中有一老者，面部轮廓形象逼真，眉毛、眼睛、鼻子、嘴巴清晰可见，头后飘起的长发则将阴阳两界连接。据《百神图》考证辨认，这就是玉皇大帝。玉皇大帝像下方是一位头戴王冠的女性形象，她就是王母娘娘。玉帝像上方有一白胡子老头为南极仙翁，如果把仙翁眼睛下方的部位看作是一金冠的话，咱们还能看到头戴金冠身背金箍棒的孙悟空。大家有兴趣的话也不妨再仔细看看，您将会在这块石头上发现七十二位全神。作为古灵山的镇山之宝，灵气大无边，摸一摸财运发，拜一拜免灾难，真的是不摸不知道，一摸心欢笑呀</w:t>
      </w:r>
      <w:r>
        <w:rPr/>
        <w:t>!</w:t>
      </w:r>
    </w:p>
    <w:p>
      <w:pPr>
        <w:pStyle w:val="Normal"/>
        <w:widowControl/>
        <w:bidi w:val="0"/>
        <w:spacing w:before="180" w:after="180"/>
        <w:jc w:val="left"/>
        <w:rPr/>
      </w:pPr>
      <w:r>
        <w:rPr/>
        <w:t>现在我们看到的这个石塔，叫超公和尚塔。</w:t>
      </w:r>
      <w:r>
        <w:rPr/>
        <w:t>1981</w:t>
      </w:r>
      <w:r>
        <w:rPr/>
        <w:t>年从古灵山寺岩内挖出。该塔是青石雕造的圆塔，总高</w:t>
      </w:r>
      <w:r>
        <w:rPr/>
        <w:t>2.75</w:t>
      </w:r>
      <w:r>
        <w:rPr/>
        <w:t>米，由塔基、塔身、塔刹三部分组成，此塔没有经年铭文，但从</w:t>
      </w:r>
      <w:r>
        <w:rPr/>
        <w:t>1974</w:t>
      </w:r>
      <w:r>
        <w:rPr/>
        <w:t>年该塔旁出土的超公禅师石棺上铭文，可知此塔建于金大定二十八年，塔的形制与技艺在古建筑和石刻艺术方面具有重要的研究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