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银滩的导游词"/>
      <w:r>
        <w:rPr/>
        <w:t>广西北海银滩的导游词</w:t>
      </w:r>
      <w:bookmarkEnd w:id="0"/>
    </w:p>
    <w:p>
      <w:pPr>
        <w:pStyle w:val="Normal"/>
        <w:rPr/>
      </w:pPr>
      <w:r>
        <w:rPr/>
        <w:t>广西壮族自治区北海，位于广西最南端，北部湾东北岸，北海是一个浪漫的城市，风光旖旎，气候宜人，让人流连忘返。它还是一座具有亚热带滨海风光的美丽城市，拥有中国优秀旅游城市的称号。</w:t>
      </w:r>
    </w:p>
    <w:p>
      <w:pPr>
        <w:pStyle w:val="Normal"/>
        <w:rPr/>
      </w:pPr>
      <w:r>
        <w:rPr/>
        <w:t>北海是中国南部海滨的一座美丽的花园城市，道路宽阔笔直，绿树成荫，碧蓝的大海，明媚的阳光，沙白水净的海滩，中西合壁、华洋并存的市区建筑，环境优美的住宅小区，别具风格的绿化广场，大自然优厚的馈赠为这里钩画了一幅美丽的画卷。城市居民淳朴友好，珠乡文化、客家文化、蛋家文化形成了鲜明的地方文化风貌。</w:t>
      </w:r>
    </w:p>
    <w:p>
      <w:pPr>
        <w:pStyle w:val="Normal"/>
        <w:rPr/>
      </w:pPr>
      <w:r>
        <w:rPr/>
        <w:t>北海地处亚热带，阳光充沛，雨量充足，植被丰茂。全年花繁叶绿，四季瓜果飘香。自然环境得到很好的保护，大陆和海岛沿岸有众多天然优良海滩，海水温净碧透，浪软如毯，自净力强。水质为国家一级标准。北海空气的清新可谓全国之最，在全国各城市中居优级领先地位。是中国可适宜居住城市的“三海一门”</w:t>
      </w:r>
      <w:r>
        <w:rPr/>
        <w:t>(</w:t>
      </w:r>
      <w:r>
        <w:rPr/>
        <w:t>即珠海、北海、威海、厦门</w:t>
      </w:r>
      <w:r>
        <w:rPr/>
        <w:t>)</w:t>
      </w:r>
      <w:r>
        <w:rPr/>
        <w:t>中的一海。可称得上是免费的氧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拥有北海银滩国家旅游度假区和涠洲岛、星岛湖两个省级旅游度假区、观涛岭国家森林公园、山口国家红树林自然保护区、美人鱼国家自然保护区、白龙珍珠城遗址、合浦汉代墓葬保护区、大士阁、东坡亭、欧美领事馆旧址等一大批景点，集“海、滩、岛、湖、林、山、古迹、人文”于一体。北海银滩被国家列为中国五个最美度假胜地之一。广西则以“北有桂林山水，南有北海银滩”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