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公司简介范文"/>
      <w:r>
        <w:rPr/>
        <w:t>白酒公司简介范文</w:t>
      </w:r>
      <w:bookmarkEnd w:id="0"/>
    </w:p>
    <w:p>
      <w:pPr>
        <w:pStyle w:val="Normal"/>
        <w:rPr/>
      </w:pPr>
      <w:r>
        <w:rPr/>
        <w:t>大吉大利，亨通。习鼎酒就是要凭借“鼎”达到鼎盛，亨通全国。</w:t>
      </w:r>
    </w:p>
    <w:p>
      <w:pPr>
        <w:pStyle w:val="Normal"/>
        <w:rPr/>
      </w:pPr>
      <w:r>
        <w:rPr/>
        <w:t>“</w:t>
      </w:r>
      <w:r>
        <w:rPr/>
        <w:t>习”取自习姓。习姓乃是以国为姓，与代表国家政权的“鼎”刚好相配，加之习酒的声名鹊起，使得说到“习”，没有哪个中国人会感到陌生。“习”与“鼎”的结合，代表了最高的殊荣，足以体现“习鼎”这个品牌无人能替代的地位。</w:t>
      </w:r>
    </w:p>
    <w:p>
      <w:pPr>
        <w:pStyle w:val="Normal"/>
        <w:rPr/>
      </w:pPr>
      <w:r>
        <w:rPr/>
        <w:t>“</w:t>
      </w:r>
      <w:r>
        <w:rPr/>
        <w:t>习鼎酒”—国之重器，酒中至尊。采集百家酿酒技艺的精华，历尽数十代酒师的心血，成就独特酱香风味。</w:t>
      </w:r>
    </w:p>
    <w:p>
      <w:pPr>
        <w:pStyle w:val="Normal"/>
        <w:rPr/>
      </w:pPr>
      <w:r>
        <w:rPr/>
        <w:t>习鼎酒是流落到茅台民间的稀世珍品，拥有她，体现一种内涵和品味，凸显了极具个性的尊贵身份和地位</w:t>
      </w:r>
      <w:r>
        <w:rPr/>
        <w:t>;</w:t>
      </w:r>
      <w:r>
        <w:rPr/>
        <w:t>分享她，更会赢得别人的善待和尊重。</w:t>
      </w:r>
    </w:p>
    <w:p>
      <w:pPr>
        <w:pStyle w:val="Normal"/>
        <w:rPr/>
      </w:pPr>
      <w:r>
        <w:rPr/>
        <w:t>2)</w:t>
      </w:r>
      <w:r>
        <w:rPr/>
        <w:t>习鼎酒品牌定位策略</w:t>
      </w:r>
    </w:p>
    <w:p>
      <w:pPr>
        <w:pStyle w:val="Normal"/>
        <w:rPr/>
      </w:pPr>
      <w:r>
        <w:rPr/>
        <w:t>贵州是白酒的发源地，历史悠久，诸多白酒品牌都具有身后的文化积淀，这是省外其他品牌所不被认可的。“习鼎酒”整合一年以来，快马加鞭为振兴“习鼎”品牌，振兴整个习鼎酒而努力，依照统一经营管理，统一市场，统一品牌的原则，力争解决品牌的归属感以及习鼎品牌的统一性。从市场以及经销商方面对习鼎品牌的整合都比较认可，而且对未来抱有很大的期望。预计今年要从产品品牌方面加大投入，向全国发力调查整理习鼎品牌的整合。预计用</w:t>
      </w:r>
      <w:r>
        <w:rPr/>
        <w:t>2</w:t>
      </w:r>
      <w:r>
        <w:rPr/>
        <w:t>年的时候完成习鼎品牌的全面整合，用</w:t>
      </w:r>
      <w:r>
        <w:rPr/>
        <w:t>5</w:t>
      </w:r>
      <w:r>
        <w:rPr/>
        <w:t>年左右的时间使习鼎品牌进入国内白酒行业第一方阵。</w:t>
      </w:r>
    </w:p>
    <w:p>
      <w:pPr>
        <w:pStyle w:val="Normal"/>
        <w:rPr/>
      </w:pPr>
      <w:r>
        <w:rPr/>
        <w:t>3)</w:t>
      </w:r>
      <w:r>
        <w:rPr/>
        <w:t>习鼎品牌消费特征</w:t>
      </w:r>
    </w:p>
    <w:p>
      <w:pPr>
        <w:pStyle w:val="Normal"/>
        <w:rPr/>
      </w:pPr>
      <w:r>
        <w:rPr/>
        <w:t>我们要先了解此类消费者的消费动机。无论是送礼还是宴请，或者公务消费，基本上都存在者面子心理，习鼎系列白酒可以支撑起这方面的面子要求。在健康与口感要求上，习鼎酒一般是高品质的象征。习鼎酒之所以在白酒市场走得火爆，主要是品牌推广积淀和本身酿造工艺、历史想互辉映，在消费者心中已经成为了白酒的代言者。这些都是积极迎合高端消费人群的消费特征展开市场营销工作而获得回报。习鼎酒除了消费特征外，还有鉴赏、收藏、庆典、纪念等消费附加值体现，这就给了新进入者在彰显这些功能上加以更多营销模式创新，能够找到进入高端白酒新的销售机会。</w:t>
      </w:r>
    </w:p>
    <w:p>
      <w:pPr>
        <w:pStyle w:val="Normal"/>
        <w:rPr/>
      </w:pPr>
      <w:r>
        <w:rPr/>
        <w:t>)</w:t>
      </w:r>
      <w:r>
        <w:rPr/>
        <w:t>酱香习鼎品牌营销策略：</w:t>
      </w:r>
    </w:p>
    <w:p>
      <w:pPr>
        <w:pStyle w:val="Normal"/>
        <w:rPr/>
      </w:pPr>
      <w:r>
        <w:rPr/>
        <w:t>习鼎在酱香白酒行业发展的背景下被认为是最具发展潜质的酱香型白酒品牌，是影响酱香型白酒行业的一支关键力量，它的快速崛起将改写酱酒行业品牌格局。</w:t>
      </w:r>
    </w:p>
    <w:p>
      <w:pPr>
        <w:pStyle w:val="Normal"/>
        <w:rPr/>
      </w:pPr>
      <w:r>
        <w:rPr/>
        <w:t>“</w:t>
      </w:r>
      <w:r>
        <w:rPr/>
        <w:t>习鼎酒”—国之重器，酒中至尊。采集百家酿酒技艺的精华，历尽数十代酒师的心血，成就独特酱香风味。对酱香型白酒高端消费市场这一切入点的精准选择和机会把握成就了习鼎。</w:t>
      </w:r>
    </w:p>
    <w:p>
      <w:pPr>
        <w:pStyle w:val="Normal"/>
        <w:rPr/>
      </w:pPr>
      <w:r>
        <w:rPr/>
        <w:t>“</w:t>
      </w:r>
      <w:r>
        <w:rPr/>
        <w:t>精准化”战略锁定目标群。</w:t>
      </w:r>
    </w:p>
    <w:p>
      <w:pPr>
        <w:pStyle w:val="Normal"/>
        <w:rPr/>
      </w:pPr>
      <w:r>
        <w:rPr/>
        <w:t>从“习鼎”品牌的历史来看，“习鼎”产品较多，产品结构相对复杂</w:t>
      </w:r>
      <w:r>
        <w:rPr/>
        <w:t>;</w:t>
      </w:r>
      <w:r>
        <w:rPr/>
        <w:t>并且在不同发展时期，习鼎在产品战略上也经历了一些调整和变化。当前习鼎在产品战略上的营销导向是“精准化”，不求满足所有人的消费需求，但求满足与产品定位所匹配的目标消费者的消费需求。习鼎将自身的目标消费群体分别定位为次高端消费阶层和中档消费的富裕阶层。中国强势”</w:t>
      </w:r>
      <w:r>
        <w:rPr/>
        <w:t>;</w:t>
      </w:r>
      <w:r>
        <w:rPr/>
        <w:t>而“习鼎”的发展定位为“中国知名，区域强势”。从白酒行业的价格带分析看，年份习鼎和金质习鼎的价格定位处于最具发展潜力和战略机会的两个价格区间。习鼎这种“精准化”产品战略更有利于集中企业优势资源实现市场高效突破。</w:t>
      </w:r>
    </w:p>
    <w:p>
      <w:pPr>
        <w:pStyle w:val="Normal"/>
        <w:widowControl/>
        <w:bidi w:val="0"/>
        <w:spacing w:before="180" w:after="180"/>
        <w:jc w:val="left"/>
        <w:rPr/>
      </w:pPr>
      <w:r>
        <w:rPr/>
        <w:t>“</w:t>
      </w:r>
      <w:r>
        <w:rPr/>
        <w:t>精准化”的战略导向决定了习鼎的主导产品结构会非常简洁，极具竞争力，因为简单才有力量</w:t>
      </w:r>
      <w:r>
        <w:rPr/>
        <w:t>!</w:t>
      </w:r>
      <w:r>
        <w:rPr/>
        <w:t>在我国，白酒行业的品牌建设起步较晚，白酒企业在品牌建设理念上还有待提升。从品牌的普遍原理来看，一个品牌不可能统领诸多产品品项，不可能满足所有人的消费需求。欧美人做品牌都是先锁定目标消费者，然后围绕目标消费者开展有针对性的贴身传播</w:t>
      </w:r>
      <w:r>
        <w:rPr/>
        <w:t>;</w:t>
      </w:r>
      <w:r>
        <w:rPr/>
        <w:t>而国内白酒企业做品牌的导向则是力求妇孺皆知。一个品牌是不可能为所有消费者服务的。习鼎酒的价格定位和质量定位能够充分体现习鼎的品牌形象和品牌价值，习鼎就是为种定位相对应的消费者服务的，老百姓喝得起的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