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体育工作计划"/>
      <w:r>
        <w:rPr/>
        <w:t>2023</w:t>
      </w:r>
      <w:r>
        <w:rPr/>
        <w:t>年学校体育工作计划</w:t>
      </w:r>
      <w:bookmarkEnd w:id="0"/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a.</w:t>
      </w:r>
      <w:r>
        <w:rPr/>
        <w:t>开展～年元旦、春节两节期间食品安全专项检查及迎检工作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会同卫生局组织全市学校校长、校医疫病防治培训班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总结～年及规划～年工作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开展机关文体活动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a.</w:t>
      </w:r>
      <w:r>
        <w:rPr/>
        <w:t>召开全市学校体育、卫生、国防教育工作会议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贯彻落实省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实施方案》的方案及全市实施计划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开展全市学校贯彻《国防教育法》、《兵役法》基本情况调研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开展县市区争创中小学生课外文体活动工程示范区特色校宣传活动。</w:t>
      </w:r>
    </w:p>
    <w:p>
      <w:pPr>
        <w:pStyle w:val="Normal"/>
        <w:rPr/>
      </w:pPr>
      <w:r>
        <w:rPr/>
        <w:t>e.</w:t>
      </w:r>
      <w:r>
        <w:rPr/>
        <w:t>开展《体育教学中合作教育应用研究》课题研究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a.</w:t>
      </w:r>
      <w:r>
        <w:rPr/>
        <w:t>开展全市学校食品卫生安全检查</w:t>
      </w:r>
      <w:r>
        <w:rPr/>
        <w:t>(</w:t>
      </w:r>
      <w:r>
        <w:rPr/>
        <w:t>县市区自查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举办全市教育系统“三八”杯教职工三人制篮球比赛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开展学校贯彻《中华人民共和国体育法》、《学校体育工作条例》基本情况调研</w:t>
      </w:r>
      <w:r>
        <w:rPr/>
        <w:t>(</w:t>
      </w:r>
      <w:r>
        <w:rPr/>
        <w:t>针对省执法检查意见</w:t>
      </w:r>
      <w:r>
        <w:rPr/>
        <w:t>);</w:t>
      </w:r>
    </w:p>
    <w:p>
      <w:pPr>
        <w:pStyle w:val="Normal"/>
        <w:rPr/>
      </w:pPr>
      <w:r>
        <w:rPr/>
        <w:t>d.</w:t>
      </w:r>
      <w:r>
        <w:rPr/>
        <w:t>举办学校贯彻体卫两个《条例》校长培训班</w:t>
      </w:r>
      <w:r>
        <w:rPr/>
        <w:t>(</w:t>
      </w:r>
      <w:r>
        <w:rPr/>
        <w:t>省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e.</w:t>
      </w:r>
      <w:r>
        <w:rPr/>
        <w:t>对中小学校进行体育教学视导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a.</w:t>
      </w:r>
      <w:r>
        <w:rPr/>
        <w:t>举办全市中小学生田径运动会</w:t>
      </w:r>
      <w:r>
        <w:rPr/>
        <w:t>(</w:t>
      </w:r>
      <w:r>
        <w:rPr/>
        <w:t>迎接省比赛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组织全市初中毕业生升学考试体育工作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组队参加全省中学生田径运动会</w:t>
      </w:r>
      <w:r>
        <w:rPr/>
        <w:t>(</w:t>
      </w:r>
      <w:r>
        <w:rPr/>
        <w:t>市教育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a.</w:t>
      </w:r>
      <w:r>
        <w:rPr/>
        <w:t>开展“防治碘缺乏病日”宣传活动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举行全市中小学生篮球比赛</w:t>
      </w:r>
      <w:r>
        <w:rPr/>
        <w:t>(</w:t>
      </w:r>
      <w:r>
        <w:rPr/>
        <w:t>迎接省比赛</w:t>
      </w:r>
      <w:r>
        <w:rPr/>
        <w:t>);</w:t>
      </w:r>
    </w:p>
    <w:p>
      <w:pPr>
        <w:pStyle w:val="Normal"/>
        <w:rPr/>
      </w:pPr>
      <w:r>
        <w:rPr/>
        <w:t>c.</w:t>
      </w:r>
      <w:r>
        <w:rPr/>
        <w:t>开展《体育与健康》课教学精彩片断评选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a.</w:t>
      </w:r>
      <w:r>
        <w:rPr/>
        <w:t>开展学校贯彻落实《学生体质健康标准</w:t>
      </w:r>
      <w:r>
        <w:rPr/>
        <w:t>(</w:t>
      </w:r>
      <w:r>
        <w:rPr/>
        <w:t>试行</w:t>
      </w:r>
      <w:r>
        <w:rPr/>
        <w:t>)</w:t>
      </w:r>
      <w:r>
        <w:rPr/>
        <w:t>实施方案》情况检查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举行全市幼儿基本体操比赛</w:t>
      </w:r>
      <w:r>
        <w:rPr/>
        <w:t>(</w:t>
      </w:r>
      <w:r>
        <w:rPr/>
        <w:t>迎接省比赛</w:t>
      </w:r>
      <w:r>
        <w:rPr/>
        <w:t>);</w:t>
      </w:r>
    </w:p>
    <w:p>
      <w:pPr>
        <w:pStyle w:val="Normal"/>
        <w:rPr/>
      </w:pPr>
      <w:r>
        <w:rPr/>
        <w:t>c.</w:t>
      </w:r>
      <w:r>
        <w:rPr/>
        <w:t>组织《体育与健康》教学论文评选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a.</w:t>
      </w:r>
      <w:r>
        <w:rPr/>
        <w:t>组织学校参加省体育传统校和常规性比赛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举办省、市示范学校体育教师体育舞蹈培训班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会同军分区就学校国防教育现存问题争取政府政策支持。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a.</w:t>
      </w:r>
      <w:r>
        <w:rPr/>
        <w:t>开展新课程改革教材培训工作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会同军分区举办全市学校国防教育校长培训班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a.</w:t>
      </w:r>
      <w:r>
        <w:rPr/>
        <w:t>会同军分区举行全市学校军训汇报观礼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会同有关部门进行新学期学校食品卫生安全工作督查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开展学生甲乙型肝炎疫苗接种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a.</w:t>
      </w:r>
      <w:r>
        <w:rPr/>
        <w:t>组织体育教师赴外地参观全国十省市体育与健康教学观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对中小学校进行体育教学视导。</w:t>
      </w:r>
    </w:p>
    <w:p>
      <w:pPr>
        <w:pStyle w:val="Normal"/>
        <w:rPr/>
      </w:pPr>
      <w:r>
        <w:rPr/>
        <w:t>c.</w:t>
      </w:r>
      <w:r>
        <w:rPr/>
        <w:t>举行阜阳市首届中学生足球赛</w:t>
      </w:r>
      <w:r>
        <w:rPr/>
        <w:t>(10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a.</w:t>
      </w:r>
      <w:r>
        <w:rPr/>
        <w:t>组织全市争创中小学生课外文体活动工作示范区特色校评选工作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举行全市教育系统教职工乒乓球比赛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开展全市学校体卫国防教育先进个人和先进集体评选工作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a.</w:t>
      </w:r>
      <w:r>
        <w:rPr/>
        <w:t>组织“</w:t>
      </w:r>
      <w:r>
        <w:rPr/>
        <w:t>121”</w:t>
      </w:r>
      <w:r>
        <w:rPr/>
        <w:t>世界预防艾滋病日宣传活动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组织贯彻《学生体质健康标准》实施情况督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.</w:t>
      </w:r>
      <w:r>
        <w:rPr/>
        <w:t>组织中小学生冬季长跑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