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内科实习鉴定小结"/>
      <w:r>
        <w:rPr/>
        <w:t>肾内科实习鉴定小结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”为基本，努力做到“眼勤，手勤，脚勤，嘴勤”，想病人之所想，急病人之所急，全心全意为患都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