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考前大会校长讲话"/>
      <w:r>
        <w:rPr/>
        <w:t>中考考前大会校长讲话</w:t>
      </w:r>
      <w:bookmarkEnd w:id="0"/>
    </w:p>
    <w:p>
      <w:pPr>
        <w:pStyle w:val="Normal"/>
        <w:rPr/>
      </w:pPr>
      <w:r>
        <w:rPr/>
        <w:t>各位家长、教师，亲爱的同学们</w:t>
      </w:r>
      <w:r>
        <w:rPr/>
        <w:t>;</w:t>
      </w:r>
    </w:p>
    <w:p>
      <w:pPr>
        <w:pStyle w:val="Normal"/>
        <w:rPr/>
      </w:pPr>
      <w:r>
        <w:rPr/>
        <w:t>大家下午好，今天，阳光明媚，我们全体初三年级师生齐聚一堂，满怀美好希望，在这里召开“中考百日誓师大会”</w:t>
      </w:r>
      <w:r>
        <w:rPr/>
        <w:t>,</w:t>
      </w:r>
      <w:r>
        <w:rPr/>
        <w:t>听了学生家长，教师代表、学生代表的发言，我倍感欣慰，家长们的殷切期望流露于外，教师们已信心满怀，甘于奉献，同学们心潮澎湃，励志拼搏。我们有这样敬业的教师队伍和敢于拼搏的学生，又有什么困难能阻挡我们前进的步伐呢</w:t>
      </w:r>
      <w:r>
        <w:rPr/>
        <w:t>?</w:t>
      </w:r>
    </w:p>
    <w:p>
      <w:pPr>
        <w:pStyle w:val="Normal"/>
        <w:rPr/>
      </w:pPr>
      <w:r>
        <w:rPr/>
        <w:t>中考，是一场没有硝烟的战争，而今，号角已吹响，战斗也已打响，真正决定战争命运的你们做好准备了吗</w:t>
      </w:r>
      <w:r>
        <w:rPr/>
        <w:t>?</w:t>
      </w:r>
      <w:r>
        <w:rPr/>
        <w:t>距中考仅有</w:t>
      </w:r>
      <w:r>
        <w:rPr/>
        <w:t>100</w:t>
      </w:r>
      <w:r>
        <w:rPr/>
        <w:t>天了，为了我们的理想，头悬梁锥刺股的做法有何不可，为了我们的人生，我们三更睡五更起又有何畏惧</w:t>
      </w:r>
      <w:r>
        <w:rPr/>
        <w:t>?</w:t>
      </w:r>
      <w:r>
        <w:rPr/>
        <w:t>同学们，你们一定要记住，“眼泪不是我们的答案，拼搏才是我们的选择”，“成功不是别人的专利，失败也非我们的标签”。借此机会，我向全体师生提出几点要求和希望：</w:t>
      </w:r>
    </w:p>
    <w:p>
      <w:pPr>
        <w:pStyle w:val="Normal"/>
        <w:rPr/>
      </w:pPr>
      <w:r>
        <w:rPr/>
        <w:t>一、要有明确的目标，坚定的信心，更要有恒心。古人说得好：有志者事竟成。苦心人，天不负。“目标决定成就”，不同的目标定位成就不同的人生。</w:t>
      </w:r>
    </w:p>
    <w:p>
      <w:pPr>
        <w:pStyle w:val="Normal"/>
        <w:rPr/>
      </w:pPr>
      <w:r>
        <w:rPr/>
        <w:t>二、要有详细的计划，并及时修正你的行动。常言道失败是成功之母，我看反省也是成功之母。每天睡觉前反省自己一天的收获，调整明天的安排，找出必须解决的问题，集中力量去解决。</w:t>
      </w:r>
    </w:p>
    <w:p>
      <w:pPr>
        <w:pStyle w:val="Normal"/>
        <w:rPr/>
      </w:pPr>
      <w:r>
        <w:rPr/>
        <w:t>三、要珍惜时间。要牢牢把握课堂，主动参与到老师的教学活动中，为自己赢得更多的锻炼、学习和提高的机会</w:t>
      </w:r>
      <w:r>
        <w:rPr/>
        <w:t>;</w:t>
      </w:r>
      <w:r>
        <w:rPr/>
        <w:t>课后的及时跟进和系统复习也是必不可少。</w:t>
      </w:r>
    </w:p>
    <w:p>
      <w:pPr>
        <w:pStyle w:val="Normal"/>
        <w:rPr/>
      </w:pPr>
      <w:r>
        <w:rPr/>
        <w:t>四、要主动和老师沟通，每门功课还存在哪些不足，怎样才能提高，要多听听老师的意见，按照老师的建议去努力，因为老师在这门科上肯定要比你站的高，了解得更全面。</w:t>
      </w:r>
    </w:p>
    <w:p>
      <w:pPr>
        <w:pStyle w:val="Normal"/>
        <w:rPr/>
      </w:pPr>
      <w:r>
        <w:rPr/>
        <w:t>五、要保持良好的心态。谁没有过成功的喜悦，谁没有过失败的痛苦，正是成功的喜悦加上失败的痛苦才构成了实实在在的人生。正视喜悦，直面痛苦，哀而不伤，才能保持心境的平和，保持情绪的稳定。我们要正确对待中考前的月考、一模、二模，考前要认真努力，考后认真查找原因，查漏补缺，总结经验教训，我们才能赢得中考。</w:t>
      </w:r>
    </w:p>
    <w:p>
      <w:pPr>
        <w:pStyle w:val="Normal"/>
        <w:rPr/>
      </w:pPr>
      <w:r>
        <w:rPr/>
        <w:t>同学们，人生能有几回搏，此时不搏更待何时，让我们调整好心态，以“天生我材必有用”的乐观心态，以“不经一番刺骨寒，哪来梅花扑鼻香”的坚定信心，树立起自信的风帆，去书写那属于你们青春岁月最绚丽多彩的篇章，让我们共同在火热的六月燃烧出最耀眼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体初三学生理想变为现实，现实更加理想</w:t>
      </w:r>
      <w:r>
        <w:rPr/>
        <w:t>!</w:t>
      </w:r>
      <w:r>
        <w:rPr/>
        <w:t>祝愿我校在</w:t>
      </w:r>
      <w:r>
        <w:rPr/>
        <w:t>2015</w:t>
      </w:r>
      <w:r>
        <w:rPr/>
        <w:t>年的中考中，取得前所未有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