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培训讲话稿范文"/>
      <w:r>
        <w:rPr/>
        <w:t>创业培训讲话稿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隆重地举行创业培训开班典礼。首先，我代表参加创业培训的全体学员，向组织这次培训的校领导和老师表示最诚挚的感谢。</w:t>
      </w:r>
    </w:p>
    <w:p>
      <w:pPr>
        <w:pStyle w:val="Normal"/>
        <w:rPr/>
      </w:pPr>
      <w:r>
        <w:rPr/>
        <w:t>创业培训是国际就业促进项目。培训的目的就是把有创业愿望并具备一定创业条件的人员，培训为“企业创办者”，开办新企业且创造更多的就业岗位，在解决创业者本人就业问题的同时，使更多的人员实现就业。</w:t>
      </w:r>
    </w:p>
    <w:p>
      <w:pPr>
        <w:pStyle w:val="Normal"/>
        <w:rPr/>
      </w:pPr>
      <w:r>
        <w:rPr/>
        <w:t>创业教育对于我们这些有意向创业的学生来说，是一种信心上的鼓励，同时也为我们选择合适的创业项目，如何写创业计划书，如何筹集资金等方面提供帮助。参加创业培训能让我们更好地了解企业创办的过程，有效地避免创业的风险。我们充分地认识到了创业培训对于大学生创业的重要性。</w:t>
      </w:r>
    </w:p>
    <w:p>
      <w:pPr>
        <w:pStyle w:val="Normal"/>
        <w:rPr/>
      </w:pPr>
      <w:r>
        <w:rPr/>
        <w:t>创业，是当今时代的主题。创业，不仅有利于拓宽大学生的就业门路，也为社会创造更多的就业岗位，而且有利于实现我们大学生的个人价值。我们有青春这笔财富，我们思维活跃，敢打敢拼，蕴涵着巨大的创业潜能，正是创业的好时期。我们一定会珍惜这次机会。静下心来，努力学习，认真思考，先当好学生，再争做老板，掌握一技之长，为实现就业创业打好基础。在学习过程中紧密结合创业实际和自身不足，积极开展交流和研讨，相互启发，共同提高。充分利用这次学习培训的机会，努力学习现代科技、市场经济和企业管理等理论知识，不断提高理论水平和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过程中服从管理，遵守纪律。严格要求自己，认真遵守培训班有关纪律制度和教学要求，不迟到，不旷课，认真地上好培训的每一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