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作文400字"/>
      <w:r>
        <w:rPr/>
        <w:t>大学军训感悟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跨进大学的大门，首先让我想到的是很多快乐的场所。如很多活动。很多集会。以及自由无来的生活。但是一场军训改变了我最初的想法，穿上了军装，让我有了紧迫感，同时也让我感觉到，现在的自己还不符合这身军装，因为有多的东西，需要我在这身军装下改变。</w:t>
      </w:r>
    </w:p>
    <w:p>
      <w:pPr>
        <w:pStyle w:val="Normal"/>
        <w:rPr/>
      </w:pPr>
      <w:r>
        <w:rPr/>
        <w:t>就因为穿上了这身军装，有太多事我们不能去做，也有太多事需要我们去做，穿上了这身军装我们的站。坐。行都会有一定的标准。不能任由己意，因为穿上了军装。你就进了集体。一个有严格规章制度，神圣不可侵犯的集体，你的一举一动会影响到集体的荣辱，我们不能穿上了军装，不要，玷污身上的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人可能认为严就严吧。反正就半个月。过去就算了。其实并不是这样的。从我们穿了军服。接受军训那一天。我已经是主国的预备军人了。国家时刻都有需要我们的可能。所以军训会结束。但我们身上的使命不会因此而被卸下。这才是军训的意义，苦对于我们来水，苦是苦了点，累是累了些，但我饿有很想到，我们这知识单纯的训练，我们付出的知识些汗水，而真正穿军装的军人呢</w:t>
      </w:r>
      <w:r>
        <w:rPr/>
        <w:t>?</w:t>
      </w:r>
      <w:r>
        <w:rPr/>
        <w:t>解放战争的枪眼谁是堵。九八年的洪水谁去挡，人民最危急的时候军人，他们付出的可能是宝贵的生命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