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事迹材料"/>
      <w:r>
        <w:rPr/>
        <w:t>2023</w:t>
      </w:r>
      <w:r>
        <w:rPr/>
        <w:t>年公务员事迹材料</w:t>
      </w:r>
      <w:bookmarkEnd w:id="0"/>
    </w:p>
    <w:p>
      <w:pPr>
        <w:pStyle w:val="Normal"/>
        <w:rPr/>
      </w:pPr>
      <w:r>
        <w:rPr/>
        <w:t>**</w:t>
      </w:r>
      <w:r>
        <w:rPr/>
        <w:t>，女，</w:t>
      </w:r>
      <w:r>
        <w:rPr/>
        <w:t>19**</w:t>
      </w:r>
      <w:r>
        <w:rPr/>
        <w:t>年出生，</w:t>
      </w:r>
      <w:r>
        <w:rPr/>
        <w:t>19**</w:t>
      </w:r>
      <w:r>
        <w:rPr/>
        <w:t>年参加工作，中国民主促进会，现任</w:t>
      </w:r>
      <w:r>
        <w:rPr/>
        <w:t>**</w:t>
      </w:r>
      <w:r>
        <w:rPr/>
        <w:t>市民政局区划地名处主任科员、兼行政许可服务处负责人。近年来，她以自身所在岗位为责任，一心一意为人民群众办好事、解难事、做实事，圆满完成了各项工作任务。</w:t>
      </w:r>
    </w:p>
    <w:p>
      <w:pPr>
        <w:pStyle w:val="Normal"/>
        <w:rPr/>
      </w:pPr>
      <w:r>
        <w:rPr/>
        <w:t>始终把服务好人民群众满意作为自己的工作追求。</w:t>
      </w:r>
      <w:r>
        <w:rPr/>
        <w:t>2007</w:t>
      </w:r>
      <w:r>
        <w:rPr/>
        <w:t>年底，市政府提出“两集中三到位”要求，将行政审批职能集中到行政服务中心进行一站式办理。她毛遂自荐，自愿去一线工作直接面对办事群众。作为窗口负责人，她在行政服务中心有自己的办公室，可她觉得坐在里面，让群众去找，那就失去了办事大厅的意义，九年来，她一直坚守大厅一线岗位。</w:t>
      </w:r>
      <w:r>
        <w:rPr/>
        <w:t>2010</w:t>
      </w:r>
      <w:r>
        <w:rPr/>
        <w:t>年年底，按照局里三年轮岗的规定，本可以回局里工作，但她想“反正都是工作嘛，在哪里干都一样，直接面对群众，更能体恤他们的需求。”在大厅工作，不仅环境噪杂，一天下来脑子里嗡嗡直响，晚上经常睡不着觉、失眠</w:t>
      </w:r>
      <w:r>
        <w:rPr/>
        <w:t>;</w:t>
      </w:r>
      <w:r>
        <w:rPr/>
        <w:t>而且工作面广量大，既当办事员，又要当信访接待员，既要精通本职工作，又要满足群众咨询的任何一个问题。</w:t>
      </w:r>
      <w:r>
        <w:rPr/>
        <w:t>2013</w:t>
      </w:r>
      <w:r>
        <w:rPr/>
        <w:t>年夏季的一天，一位</w:t>
      </w:r>
      <w:r>
        <w:rPr/>
        <w:t>**</w:t>
      </w:r>
      <w:r>
        <w:rPr/>
        <w:t>区的低保户前来上访，</w:t>
      </w:r>
      <w:r>
        <w:rPr/>
        <w:t>**</w:t>
      </w:r>
      <w:r>
        <w:rPr/>
        <w:t>及时与局救灾救济处杨处长咨询相关政策后，又与</w:t>
      </w:r>
      <w:r>
        <w:rPr/>
        <w:t>**</w:t>
      </w:r>
      <w:r>
        <w:rPr/>
        <w:t>区民政局经办人取得联系，然后用一张纸写下了市局和区局联系人姓名及联系电话，以及她本人的联系方式给那位低保对象，上访阿姨当场泪流满面，要跪地叩谢，阿姨说从来没有人这样好好的跟她说过话。</w:t>
      </w:r>
      <w:r>
        <w:rPr/>
        <w:t>2014</w:t>
      </w:r>
      <w:r>
        <w:rPr/>
        <w:t>年</w:t>
      </w:r>
      <w:r>
        <w:rPr/>
        <w:t>**</w:t>
      </w:r>
      <w:r>
        <w:rPr/>
        <w:t>名人研究院的几位老同志来到窗口，一定要见局领导，她及时与社管处联系，建议由处室两位处长来接待他们，可老同志就是不干，一定要管事的局长来才行，并在窗口大吵大闹。她和另外一名同志安排老同志们坐下，端茶倒水，安抚他们平静情绪。问题很快得到妥善解决。她的细心、细致的工作态度，春风化雨的优质服务，多次获得群众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在行政服务中心窗口除了负责行政许可和服务项目外，还要为局属单位来大厅办事，提供与兄弟部门的联系、沟通和协调。如儿童福利院的建设项目、老年活动中心的改造项目、福彩中心的销售大厅改造项目、殡仪馆的火化炉内部升级改造项目等，与发改委、规划局、建设局、土管局、环保局、消防支队等部门，多次磋商协调。九年来，在接待好办事群众的同时，不断思考怎样提高工作效率，不断尝试各种便民措施。打造品牌，创新思路，提升政务服务品质。</w:t>
      </w:r>
      <w:r>
        <w:rPr/>
        <w:t>2013</w:t>
      </w:r>
      <w:r>
        <w:rPr/>
        <w:t>年，窗口紧紧围绕全市“项目建设提升年”的总体部署，打造“可感知、被认可、高品质”的政务服务品牌。在前两年网络服务直通车绿色体验得到好评的基础上，推出“政务服务</w:t>
      </w:r>
      <w:r>
        <w:rPr/>
        <w:t>e</w:t>
      </w:r>
      <w:r>
        <w:rPr/>
        <w:t>路通”服务品牌，通过网络全方位、零距离开通服务。窗口工作人员利用网络，打破了常规工作时间，“五加二、白加黑”、</w:t>
      </w:r>
      <w:r>
        <w:rPr/>
        <w:t>24</w:t>
      </w:r>
      <w:r>
        <w:rPr/>
        <w:t>小时全天候服务。全面建立</w:t>
      </w:r>
      <w:r>
        <w:rPr/>
        <w:t>qq</w:t>
      </w:r>
      <w:r>
        <w:rPr/>
        <w:t>群、飞信等，所有服务对象均可通过网络得到服务，办件咨询、文件查询、表格传送、申报资料审核修改、年检等等各项服务内容均不再受时间、地点等限制，服务成本大大缩减，办件质量和效率得到极大的提高。民政窗口多次被评为红旗窗口，被授予“</w:t>
      </w:r>
      <w:r>
        <w:rPr/>
        <w:t>**</w:t>
      </w:r>
      <w:r>
        <w:rPr/>
        <w:t>市规范执法示范点”，窗口工作人员多次被评为服务明星</w:t>
      </w:r>
      <w:r>
        <w:rPr/>
        <w:t>,**</w:t>
      </w:r>
      <w:r>
        <w:rPr/>
        <w:t>也因此被评为</w:t>
      </w:r>
      <w:r>
        <w:rPr/>
        <w:t>2011</w:t>
      </w:r>
      <w:r>
        <w:rPr/>
        <w:t>年度、</w:t>
      </w:r>
      <w:r>
        <w:rPr/>
        <w:t>2012</w:t>
      </w:r>
      <w:r>
        <w:rPr/>
        <w:t>年度和</w:t>
      </w:r>
      <w:r>
        <w:rPr/>
        <w:t>2013</w:t>
      </w:r>
      <w:r>
        <w:rPr/>
        <w:t>年度优秀公务员，并荣立三等功</w:t>
      </w:r>
      <w:r>
        <w:rPr/>
        <w:t>;2008</w:t>
      </w:r>
      <w:r>
        <w:rPr/>
        <w:t>、</w:t>
      </w:r>
      <w:r>
        <w:rPr/>
        <w:t>2009</w:t>
      </w:r>
      <w:r>
        <w:rPr/>
        <w:t>、</w:t>
      </w:r>
      <w:r>
        <w:rPr/>
        <w:t>2010</w:t>
      </w:r>
      <w:r>
        <w:rPr/>
        <w:t>和</w:t>
      </w:r>
      <w:r>
        <w:rPr/>
        <w:t>2014</w:t>
      </w:r>
      <w:r>
        <w:rPr/>
        <w:t>年度全市行政审批制度改革和行政服务工作先进个人等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