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期末优秀评语"/>
      <w:r>
        <w:rPr/>
        <w:t>小学四年级学生期末优秀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7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