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会换届上级领导讲话稿_工会换届大会讲话稿"/>
      <w:r>
        <w:rPr/>
        <w:t>2023</w:t>
      </w:r>
      <w:r>
        <w:rPr/>
        <w:t>年工会换届上级领导讲话稿</w:t>
      </w:r>
      <w:r>
        <w:rPr/>
        <w:t>_</w:t>
      </w:r>
      <w:r>
        <w:rPr/>
        <w:t>工会换届大会讲话稿</w:t>
      </w:r>
      <w:bookmarkEnd w:id="0"/>
    </w:p>
    <w:p>
      <w:pPr>
        <w:pStyle w:val="Normal"/>
        <w:rPr/>
      </w:pPr>
      <w:r>
        <w:rPr/>
        <w:t>各位领导、各位代表：</w:t>
      </w:r>
    </w:p>
    <w:p>
      <w:pPr>
        <w:pStyle w:val="Normal"/>
        <w:rPr/>
      </w:pPr>
      <w:r>
        <w:rPr/>
        <w:t>今天，</w:t>
      </w:r>
      <w:r>
        <w:rPr/>
        <w:t>xx</w:t>
      </w:r>
      <w:r>
        <w:rPr/>
        <w:t>小学教育工会会员、教职工代表大会隆重召开了，我有幸参加这次大会感到十分欣喜，首先我代表市教育工会向大会表示热烈的祝贺，向到会各位领导和代表们致以热诚的问候和崇高的敬意。</w:t>
      </w:r>
    </w:p>
    <w:p>
      <w:pPr>
        <w:pStyle w:val="Normal"/>
        <w:rPr/>
      </w:pPr>
      <w:r>
        <w:rPr/>
        <w:t>本次大会的召开，正处在全国各族人民欢庆</w:t>
      </w:r>
      <w:r>
        <w:rPr/>
        <w:t>xxx</w:t>
      </w:r>
      <w:r>
        <w:rPr/>
        <w:t>和贯彻中国工会十五大精神的之际，显得更有特殊意义。</w:t>
      </w:r>
    </w:p>
    <w:p>
      <w:pPr>
        <w:pStyle w:val="Normal"/>
        <w:rPr/>
      </w:pPr>
      <w:r>
        <w:rPr/>
        <w:t>xx</w:t>
      </w:r>
      <w:r>
        <w:rPr/>
        <w:t>，对我的印象很深，她是历史古镇，又是现代名镇，自从改革开放以来，在各级党委和政府领导下，贯彻了科技兴镇方针，优先发展教育事业，成为我市教育上科技示范园区，列为一类竞争学校。</w:t>
      </w:r>
      <w:r>
        <w:rPr/>
        <w:t>xx</w:t>
      </w:r>
      <w:r>
        <w:rPr/>
        <w:t>有工农商贸的经济优势，有城乡建设高科技含量，有重教兴学的历史传统，</w:t>
      </w:r>
      <w:r>
        <w:rPr/>
        <w:t>xx</w:t>
      </w:r>
      <w:r>
        <w:rPr/>
        <w:t>的地域环境，为发展教育具备了良好的条件。</w:t>
      </w:r>
      <w:r>
        <w:rPr/>
        <w:t>xx</w:t>
      </w:r>
      <w:r>
        <w:rPr/>
        <w:t>是教育家</w:t>
      </w:r>
      <w:r>
        <w:rPr/>
        <w:t>xx</w:t>
      </w:r>
      <w:r>
        <w:rPr/>
        <w:t>先生的故乡，他的教育思想，教育和影响着一代代教职员工，涌现出一批批名师新秀，培养了一届届优秀学生。在这天时、地利、人和的优厚条件下，使</w:t>
      </w:r>
      <w:r>
        <w:rPr/>
        <w:t>xx</w:t>
      </w:r>
      <w:r>
        <w:rPr/>
        <w:t>的教育事业，能够获得与时代同步前进和改革开放共同繁荣的大好局面。</w:t>
      </w:r>
    </w:p>
    <w:p>
      <w:pPr>
        <w:pStyle w:val="Normal"/>
        <w:rPr/>
      </w:pPr>
      <w:r>
        <w:rPr/>
        <w:t>几年来，</w:t>
      </w:r>
      <w:r>
        <w:rPr/>
        <w:t>xx</w:t>
      </w:r>
      <w:r>
        <w:rPr/>
        <w:t>教育不断登上新台阶，实现了高标准“普九”，创建了省教育强乡镇，目前又向“省教育现代化乡镇”迈进。</w:t>
      </w:r>
      <w:r>
        <w:rPr/>
        <w:t>xx</w:t>
      </w:r>
      <w:r>
        <w:rPr/>
        <w:t>的各级各类学校不断创立新品牌，</w:t>
      </w:r>
      <w:r>
        <w:rPr/>
        <w:t>xx</w:t>
      </w:r>
      <w:r>
        <w:rPr/>
        <w:t>小学、幼儿园几年来先后挤身于绍兴市、浙江省先进学校的行列。</w:t>
      </w:r>
      <w:r>
        <w:rPr/>
        <w:t>xx</w:t>
      </w:r>
      <w:r>
        <w:rPr/>
        <w:t>的学校教工，在教育上不断取得新成就，在科学探究、教学创新上取得了优秀的教育效益，出现了许多名师、教坛新秀和学科带头人，为国家和社会培养了一届届合格、优秀的小学毕业生。这是全体教职员工用智慧和辛劳为教育事业作出的贡献。同时我还要提及的是</w:t>
      </w:r>
      <w:r>
        <w:rPr/>
        <w:t>xx</w:t>
      </w:r>
      <w:r>
        <w:rPr/>
        <w:t>教育工会基层委员会的同志们，三年来圆满出色的完成了本届工会工作任务，连续两年获得市总工会授予先进集体的荣誉，女职工委也不负众望，同样获得了市教育工会的褒奖，为</w:t>
      </w:r>
      <w:r>
        <w:rPr/>
        <w:t>xx</w:t>
      </w:r>
      <w:r>
        <w:rPr/>
        <w:t>工会历史上写下了光彩的一页。</w:t>
      </w:r>
    </w:p>
    <w:p>
      <w:pPr>
        <w:pStyle w:val="Normal"/>
        <w:rPr/>
      </w:pPr>
      <w:r>
        <w:rPr/>
        <w:t>同志们，党的十七大向我们提出了建设具有中国特色社会主义，全面实现小康社会的历史任务，最近中国工会十五大又向我们提出了“团结广大职工，充分发挥自身优势，全面履行各项职能，切实把党的路线、方针、政策贯彻落实到各项工作中去，为全面建设小康社会新胜利而奋斗”的光荣任务，为我们今后工会工作指出了方向，为此，我向新的一届基层委员会和全体教工提出几点希望。</w:t>
      </w:r>
    </w:p>
    <w:p>
      <w:pPr>
        <w:pStyle w:val="Normal"/>
        <w:rPr/>
      </w:pPr>
      <w:r>
        <w:rPr/>
        <w:t>一、要坚持以邓小平理论、三个代表重要思想和科学发展观为指导，进一步发挥工人阶级的主力军作用，遵照胡锦涛在全总座谈会上指出的“工人阶级要继续解放思想、锐意改革创新的时代先锋，要成为推动科学发展，促进社会和谐的行为楷模”。工会要组织教工深入开展学习和实践科学发展观的活动，胸怀全局，立足本职，把工会工作做得更好。</w:t>
      </w:r>
    </w:p>
    <w:p>
      <w:pPr>
        <w:pStyle w:val="Normal"/>
        <w:rPr/>
      </w:pPr>
      <w:r>
        <w:rPr/>
        <w:t>二、工会要贯彻好党的路线、方针、政策，团结全体教职工，为</w:t>
      </w:r>
      <w:r>
        <w:rPr/>
        <w:t>xx</w:t>
      </w:r>
      <w:r>
        <w:rPr/>
        <w:t>的教育事业新发展作出新贡献，在履行各项职能中做到三个结合：坚决按照国家法律、法规和工会章程自主开展工作同自觉接受党的领导紧密结合起来</w:t>
      </w:r>
      <w:r>
        <w:rPr/>
        <w:t>;</w:t>
      </w:r>
      <w:r>
        <w:rPr/>
        <w:t>把维护教工个体利益同维护学校全局的根本利益紧密结合起来</w:t>
      </w:r>
      <w:r>
        <w:rPr/>
        <w:t>;</w:t>
      </w:r>
      <w:r>
        <w:rPr/>
        <w:t>把为教工服务、为教工维权同组织、教育、引导好教工的工作紧密结合起来。为建设和谐社会、和谐校园作出新贡献。</w:t>
      </w:r>
    </w:p>
    <w:p>
      <w:pPr>
        <w:pStyle w:val="Normal"/>
        <w:rPr/>
      </w:pPr>
      <w:r>
        <w:rPr/>
        <w:t>三、全体教职工要自觉地提高思想道德素质，科学文化和业务素质，特别是加强社会主义核心价值观的建设</w:t>
      </w:r>
      <w:r>
        <w:rPr/>
        <w:t>;</w:t>
      </w:r>
      <w:r>
        <w:rPr/>
        <w:t>模范地遵守新的师德规范，成为专业型、科研型、创新型的高素质教师</w:t>
      </w:r>
      <w:r>
        <w:rPr/>
        <w:t>;</w:t>
      </w:r>
      <w:r>
        <w:rPr/>
        <w:t>全心全意、敬业爱岗服务于教育，以人为本、为人师表服务于学生，做一个人民满意的好教工，学生满意的好老师。</w:t>
      </w:r>
    </w:p>
    <w:p>
      <w:pPr>
        <w:pStyle w:val="Normal"/>
        <w:rPr/>
      </w:pPr>
      <w:r>
        <w:rPr/>
        <w:t>四、工会基层委员会要加强自身建设，以解放思想为先导，改革创新为动力，研究新形势下工会工作的新情况、新问题，探索工会工作的新思路、新办法，主动配合学校行政做好师德教育、教师培训、教育科研等工作。密切联系教工群众，为教职工做好事、办实事、解难事，认真解决教职员工最关心、最直接、最现实的问题。</w:t>
      </w:r>
    </w:p>
    <w:p>
      <w:pPr>
        <w:pStyle w:val="Normal"/>
        <w:rPr/>
      </w:pPr>
      <w:r>
        <w:rPr/>
        <w:t>代表同志们</w:t>
      </w:r>
      <w:r>
        <w:rPr/>
        <w:t>!</w:t>
      </w:r>
      <w:r>
        <w:rPr/>
        <w:t>在这万山红遍、层林尽染的丰收初冬，我们即将产生的新一届</w:t>
      </w:r>
      <w:r>
        <w:rPr/>
        <w:t>xx</w:t>
      </w:r>
      <w:r>
        <w:rPr/>
        <w:t>小学的基层工会，显得更有特色，更有个性，我衷心祝贺在新的一届工会基层委员会和全体教工的共同努力下，</w:t>
      </w:r>
      <w:r>
        <w:rPr/>
        <w:t>xx</w:t>
      </w:r>
      <w:r>
        <w:rPr/>
        <w:t>教育工会工作一定会锦上添花，绚丽夺目。</w:t>
      </w:r>
    </w:p>
    <w:p>
      <w:pPr>
        <w:pStyle w:val="Normal"/>
        <w:rPr/>
      </w:pPr>
      <w:r>
        <w:rPr/>
        <w:t>最后祝各位领导和各位代表们身体健康，工作顺利</w:t>
      </w:r>
      <w:r>
        <w:rPr/>
        <w:t>!</w:t>
      </w:r>
    </w:p>
    <w:p>
      <w:pPr>
        <w:pStyle w:val="Normal"/>
        <w:rPr/>
      </w:pPr>
      <w:r>
        <w:rPr/>
        <w:t>预祝大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