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介绍范文"/>
      <w:r>
        <w:rPr/>
        <w:t>服装公司介绍范文</w:t>
      </w:r>
      <w:bookmarkEnd w:id="0"/>
    </w:p>
    <w:p>
      <w:pPr>
        <w:pStyle w:val="Normal"/>
        <w:rPr/>
      </w:pPr>
      <w:r>
        <w:rPr/>
        <w:t>太平鸟服饰集团是以国际领先的“快时尚虚拟联合”经营模式和以服饰品牌的创意、设计、营销为主体，多元化发展国际加工贸易、商业投资产业为两翼的综合性集团，员工人数达</w:t>
      </w:r>
      <w:r>
        <w:rPr/>
        <w:t>5680</w:t>
      </w:r>
      <w:r>
        <w:rPr/>
        <w:t>余人。</w:t>
      </w:r>
    </w:p>
    <w:p>
      <w:pPr>
        <w:pStyle w:val="Normal"/>
        <w:rPr/>
      </w:pPr>
      <w:r>
        <w:rPr/>
        <w:t>1996</w:t>
      </w:r>
      <w:r>
        <w:rPr/>
        <w:t>年至今，太平鸟一直位列全国服装行业销售收入和利润双百强单位，</w:t>
      </w:r>
      <w:r>
        <w:rPr/>
        <w:t>2000</w:t>
      </w:r>
      <w:r>
        <w:rPr/>
        <w:t>年起太平鸟荣登宁波市百强企业、浙江省百强私营企业、全国民营企业</w:t>
      </w:r>
      <w:r>
        <w:rPr/>
        <w:t>500</w:t>
      </w:r>
      <w:r>
        <w:rPr/>
        <w:t>强之列、宁波市纳税</w:t>
      </w:r>
      <w:r>
        <w:rPr/>
        <w:t>50</w:t>
      </w:r>
      <w:r>
        <w:rPr/>
        <w:t>强</w:t>
      </w:r>
      <w:r>
        <w:rPr/>
        <w:t>(34</w:t>
      </w:r>
      <w:r>
        <w:rPr/>
        <w:t>位</w:t>
      </w:r>
      <w:r>
        <w:rPr/>
        <w:t>),“</w:t>
      </w:r>
      <w:r>
        <w:rPr/>
        <w:t>太平鸟品牌”也被先后授予“中国名牌”、“中国驰名商标”等荣誉称号。太平鸟的服装产业，公司一直保持着</w:t>
      </w:r>
      <w:r>
        <w:rPr/>
        <w:t>40~50%</w:t>
      </w:r>
      <w:r>
        <w:rPr/>
        <w:t>的高速增长，全国营销网络也已超</w:t>
      </w:r>
      <w:r>
        <w:rPr/>
        <w:t>2400</w:t>
      </w:r>
      <w:r>
        <w:rPr/>
        <w:t>，</w:t>
      </w:r>
      <w:r>
        <w:rPr/>
        <w:t>2011</w:t>
      </w:r>
      <w:r>
        <w:rPr/>
        <w:t>年集团实现经营收入</w:t>
      </w:r>
      <w:r>
        <w:rPr/>
        <w:t>68</w:t>
      </w:r>
      <w:r>
        <w:rPr/>
        <w:t>亿元人民币，销售规模位居全国服装企业前</w:t>
      </w:r>
      <w:r>
        <w:rPr/>
        <w:t>10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太平鸟”品牌是在</w:t>
      </w:r>
      <w:r>
        <w:rPr/>
        <w:t>1995</w:t>
      </w:r>
      <w:r>
        <w:rPr/>
        <w:t>年创立的。品牌创立后首先面临的问题就是品牌产品的定位问题。于是我们开始走访国内外各个服装市场，以收集灵感。最终，受国外及香港休闲品牌的启发，并对比了国内外市场的具体情况后，我们发现，当时的男装市场遍布正装，休闲概念的服装鲜有人做，而当时在国外，休闲风正方兴未艾。我们敏锐地感觉到，随着我国经济社会的发展，人们的生活将更加丰富多彩，正装显然难以满足大家对出入不同场合的全面需求。因此，太平鸟最终选定了休闲男装作为自己的主打产品方向，这开创了其时行业之先。这其中，尤以我们的休闲衬衫更加出名。款式多样、色彩各异的个性，为太平鸟赢得了市场，也为公司赢取了发展的先机。是为太平鸟创立后的第一个重大发展转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