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教师教学工作评语"/>
      <w:r>
        <w:rPr/>
        <w:t>年终教师教学工作评语</w:t>
      </w:r>
      <w:bookmarkEnd w:id="0"/>
    </w:p>
    <w:p>
      <w:pPr>
        <w:pStyle w:val="Normal"/>
        <w:rPr/>
      </w:pPr>
      <w:r>
        <w:rPr/>
        <w:t>1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2.</w:t>
      </w:r>
      <w:r>
        <w:rPr/>
        <w:t>班主任工作中，为了增强班级的凝聚力，组织了多项集体活动，定期召开主题班会。利用校运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.____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rPr/>
      </w:pPr>
      <w:r>
        <w:rPr/>
        <w:t>5.____</w:t>
      </w:r>
      <w:r>
        <w:rPr/>
        <w:t>老师热有能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6.____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rPr/>
      </w:pPr>
      <w:r>
        <w:rPr/>
        <w:t>7.____</w:t>
      </w:r>
      <w:r>
        <w:rPr/>
        <w:t>老师一贯勤勤恳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8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9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上听评课，及时批改作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0.</w:t>
      </w:r>
      <w:r>
        <w:rPr/>
        <w:t>该同志热爱祖国，热爱教育事业，认真学习毛泽东思想，邓小平理论和“三个代表”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2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3.</w:t>
      </w:r>
      <w:r>
        <w:rPr/>
        <w:t>该实习生实习期间认真负责，能独立处理教材，备课完整。课堂教学组织严密，应变能力强，能根据学生反应及教师指导调整板内容，教态自然，优秀稳健。批改作业仔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14.</w:t>
      </w:r>
      <w:r>
        <w:rPr/>
        <w:t>良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5.</w:t>
      </w:r>
      <w:r>
        <w:rPr/>
        <w:t>该同志热爱祖国，热爱教育事业，认真学习毛泽东思想，邓小平理论和“三个代表”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年度考核主管领导评语</w:t>
      </w:r>
    </w:p>
    <w:p>
      <w:pPr>
        <w:pStyle w:val="Normal"/>
        <w:rPr/>
      </w:pPr>
      <w:r>
        <w:rPr/>
        <w:t>2.</w:t>
      </w:r>
      <w:r>
        <w:rPr/>
        <w:t>教师年度考核学校评语</w:t>
      </w:r>
    </w:p>
    <w:p>
      <w:pPr>
        <w:pStyle w:val="Normal"/>
        <w:rPr/>
      </w:pPr>
      <w:r>
        <w:rPr/>
        <w:t>3.</w:t>
      </w:r>
      <w:r>
        <w:rPr/>
        <w:t>教师年终工作评语</w:t>
      </w:r>
    </w:p>
    <w:p>
      <w:pPr>
        <w:pStyle w:val="Normal"/>
        <w:rPr/>
      </w:pPr>
      <w:r>
        <w:rPr/>
        <w:t>4.</w:t>
      </w:r>
      <w:r>
        <w:rPr/>
        <w:t>教师年终工作总结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年度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