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卓有成效的管理者心得"/>
      <w:r>
        <w:rPr/>
        <w:t>卓有成效的管理者心得</w:t>
      </w:r>
      <w:bookmarkEnd w:id="0"/>
    </w:p>
    <w:p>
      <w:pPr>
        <w:pStyle w:val="Normal"/>
        <w:rPr/>
      </w:pPr>
      <w:r>
        <w:rPr/>
        <w:t>《卓有成效的管理者》是彼得德鲁克的一本经典之作，在四十年后的中国，被公认为年度最值得阅读的十本书之一。相对于其他深奥难懂的管理学著作，这本书的确称得上“简单”，书中八个章节阐述五个重点，条理清晰，字字珠玑。由于我的职业生涯才刚刚开始</w:t>
      </w:r>
      <w:r>
        <w:rPr/>
        <w:t>3</w:t>
      </w:r>
      <w:r>
        <w:rPr/>
        <w:t>个月，以前在大学中学到的管理学知识很浅显且由于对管理学那些大部头的理论著作有一种天生的畏惧感，所以，这本书在我看来，还是有一些地方没有完全看懂。</w:t>
      </w:r>
    </w:p>
    <w:p>
      <w:pPr>
        <w:pStyle w:val="Normal"/>
        <w:rPr/>
      </w:pPr>
      <w:r>
        <w:rPr/>
        <w:t>德鲁克首先是一个社会生态学家，一个社会生态学家对管理学有这么深的见解真的很不容易，但是不可否认的是，两个同属于一个大的学科范畴内的研究方向，从表面上看起来两个研究方向可能风牛马不相及，但是，深入推敲后，往往能结合两者共同具有的优点得出超乎想象的成果。或者说，用完全不同的学科眼光去看待以前看了千百遍的现象、定理、公式、规律，可能会有不同的发现。比如很多心理学家研究管理学，用心理学理论和眼光去看待公司管理，得出很多经典的管理心理学定理，获得诺贝尔奖。这其实是一个眼光的问题，也是一个看事情角度的问题。早年一个很流行的广告，一个小女孩告诉自己的妈妈，苹果里有星星，妈妈不相信，“苹果里怎么会有星星呢</w:t>
      </w:r>
      <w:r>
        <w:rPr/>
        <w:t>?”</w:t>
      </w:r>
      <w:r>
        <w:rPr/>
        <w:t>，小女孩把自己的妈妈拉过来，把苹果横向切开，里面果然有星星</w:t>
      </w:r>
      <w:r>
        <w:rPr/>
        <w:t>!</w:t>
      </w:r>
      <w:r>
        <w:rPr/>
        <w:t>原来，我们从小就被教育成切苹果要纵向切开，从来都没有尝试过横向切开会有什么发现，但是，可爱的孩子没有经过定势思维教育的训练，敢于大胆的尝试，于是，从苹果里发现了美丽</w:t>
      </w:r>
      <w:r>
        <w:rPr/>
        <w:t>!</w:t>
      </w:r>
    </w:p>
    <w:p>
      <w:pPr>
        <w:pStyle w:val="Normal"/>
        <w:rPr/>
      </w:pPr>
      <w:r>
        <w:rPr/>
        <w:t>这是一本很简短的书，除了第一章破题“卓有成效是可以学会的”，强调读者卓有成效学得会，以及最后一章结论：管理者必须卓有成效，强调读者一定要学，一定要会，在短短的</w:t>
      </w:r>
      <w:r>
        <w:rPr/>
        <w:t>175</w:t>
      </w:r>
      <w:r>
        <w:rPr/>
        <w:t>页，八个章节当中，提出了五个重点，依序为时间、贡献、发挥人的长处、要事优先以及有效的决策。够简单了吧，只要你学会掌握时间，重视贡献，发挥人的长处，学会要事优先以及做有效的决策，就可以卓有成效，成为一个卓越的管理者。简单归简单，学得会不等于做得好，很多武侠小说中的男主角，刚开始时只是一个什么都不懂的愣小子，后来偶得一武功秘籍，刚开始练时，还很稚嫩，但是，经过不懈的努力，苦练了</w:t>
      </w:r>
      <w:r>
        <w:rPr/>
        <w:t>N</w:t>
      </w:r>
      <w:r>
        <w:rPr/>
        <w:t>年之后，终于成为名震武林的大侠。卓有成效的五招，也必须要通过不断地实践，最终才能将追求卓越变成一种习惯，才能发挥出无穷的威力。</w:t>
      </w:r>
    </w:p>
    <w:p>
      <w:pPr>
        <w:pStyle w:val="Normal"/>
        <w:rPr/>
      </w:pPr>
      <w:r>
        <w:rPr/>
        <w:t>在一个公司中卓有成效讲究的是绩效，绩效的好坏，要有个客观的标准。判定的结果才会让人心服口服。让知识工作者心服口服，是件非常重要的事，只要心服口服，可以让他们将原本是外界的目标压力，转化成内心追求成长的动力，不用浪费精力为落后找借口，专心致志为超前找答案。只要同辈做得到，不服输的自己也可以做得到。卓有成效的个人，像是一个火种，星星之火，可以燎原，刺激每个人成长，帮助公司成为一个卓有成效的组织。</w:t>
      </w:r>
    </w:p>
    <w:p>
      <w:pPr>
        <w:pStyle w:val="Normal"/>
        <w:rPr/>
      </w:pPr>
      <w:r>
        <w:rPr/>
        <w:t>德鲁克老前辈将管理的适用性扩展到了非常广泛的范畴，组织类型从企业</w:t>
      </w:r>
      <w:r>
        <w:rPr/>
        <w:t>/</w:t>
      </w:r>
      <w:r>
        <w:rPr/>
        <w:t>商业延展到了几乎所有的各类社会组织。只要有组织就需要管理，同时只要需要做决策就需要管理者。“管理”不再是高层经理的特权，管理者的队伍扩大了，管理者泛指知识工作者、经理人员和专业人员，不论其是否有下属，不论职位高低，只要是因为其职位和知识他们必须在工作中做影响整体绩效和成果的决策。而不论职位高低，只要你是一位管理者，就必须力求工作有效。作为一个教育行业的公司，其核心工作是整合学校、老师、家长和社会培训机构等这些社会资源，最大化有效利用各种社会资源创造价值，其从业人员的工作，绝大部分是组织、整合、协调、沟通及管理。因而，在公司内部绝大部分员工应属于管理者的范畴，管理者不应只局限在中高层人员，也不能只局限在有下属的人员。公司在分析企业内外部环境及自己优劣势的情况下，适时提出了战略目标，怎样去实现这一战略目标有赖于公司绝大部分员工卓有成效的工作，也即是他们成为卓有成效的管理者。</w:t>
      </w:r>
    </w:p>
    <w:p>
      <w:pPr>
        <w:pStyle w:val="Normal"/>
        <w:widowControl/>
        <w:bidi w:val="0"/>
        <w:spacing w:before="180" w:after="180"/>
        <w:jc w:val="left"/>
        <w:rPr/>
      </w:pPr>
      <w:r>
        <w:rPr/>
        <w:t>这是我读书的一点点感想，书中还有很多地方我似懂非懂，以后要加强管理学方面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