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名称变更函范文"/>
      <w:r>
        <w:rPr/>
        <w:t>公司名称变更函范文</w:t>
      </w:r>
      <w:bookmarkEnd w:id="0"/>
    </w:p>
    <w:p>
      <w:pPr>
        <w:pStyle w:val="Normal"/>
        <w:rPr/>
      </w:pPr>
      <w:r>
        <w:rPr/>
        <w:t>本公司及董事会全体成员保证信息披露内容的真实、准确和完整，没有虚假记载、误导性陈述或者重大遗漏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江苏</w:t>
      </w:r>
      <w:r>
        <w:rPr/>
        <w:t>__</w:t>
      </w:r>
      <w:r>
        <w:rPr/>
        <w:t>集团股份有限公司</w:t>
      </w:r>
      <w:r>
        <w:rPr/>
        <w:t>(</w:t>
      </w:r>
      <w:r>
        <w:rPr/>
        <w:t>以下简称“</w:t>
      </w:r>
      <w:r>
        <w:rPr/>
        <w:t>__</w:t>
      </w:r>
      <w:r>
        <w:rPr/>
        <w:t>集团”或“公司”</w:t>
      </w:r>
      <w:r>
        <w:rPr/>
        <w:t>)</w:t>
      </w:r>
      <w:r>
        <w:rPr/>
        <w:t>披露了《关于更名完成工商变更登记及变更证券简称的公告》</w:t>
      </w:r>
      <w:r>
        <w:rPr/>
        <w:t>(</w:t>
      </w:r>
      <w:r>
        <w:rPr/>
        <w:t>公告编号：</w:t>
      </w:r>
      <w:r>
        <w:rPr/>
        <w:t>2021-026)</w:t>
      </w:r>
      <w:r>
        <w:rPr/>
        <w:t>，公司名称由“</w:t>
      </w:r>
      <w:r>
        <w:rPr/>
        <w:t>__</w:t>
      </w:r>
      <w:r>
        <w:rPr/>
        <w:t>科技集团股份有限公司”变更为“江苏</w:t>
      </w:r>
      <w:r>
        <w:rPr/>
        <w:t>__</w:t>
      </w:r>
      <w:r>
        <w:rPr/>
        <w:t>集团股份有限公司”，公司自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起原股票简称“</w:t>
      </w:r>
      <w:r>
        <w:rPr/>
        <w:t>__</w:t>
      </w:r>
      <w:r>
        <w:rPr/>
        <w:t>科技”变更为“</w:t>
      </w:r>
      <w:r>
        <w:rPr/>
        <w:t>__</w:t>
      </w:r>
      <w:r>
        <w:rPr/>
        <w:t>集团”，公司本次更名后股票代码不变，仍为“</w:t>
      </w:r>
      <w:r>
        <w:rPr/>
        <w:t>00____”</w:t>
      </w:r>
      <w:r>
        <w:rPr/>
        <w:t>。</w:t>
      </w:r>
    </w:p>
    <w:p>
      <w:pPr>
        <w:pStyle w:val="Normal"/>
        <w:rPr/>
      </w:pPr>
      <w:r>
        <w:rPr/>
        <w:t>已公开发行的公司债券名称“</w:t>
      </w:r>
      <w:r>
        <w:rPr/>
        <w:t>__</w:t>
      </w:r>
      <w:r>
        <w:rPr/>
        <w:t>集团股份有限公司</w:t>
      </w:r>
      <w:r>
        <w:rPr/>
        <w:t>2011</w:t>
      </w:r>
      <w:r>
        <w:rPr/>
        <w:t>年公司债券”保持不变，债券简称“</w:t>
      </w:r>
      <w:r>
        <w:rPr/>
        <w:t>11__</w:t>
      </w:r>
      <w:r>
        <w:rPr/>
        <w:t>债”和债券代码“</w:t>
      </w:r>
      <w:r>
        <w:rPr/>
        <w:t>112094”</w:t>
      </w:r>
      <w:r>
        <w:rPr/>
        <w:t>保持不变</w:t>
      </w:r>
      <w:r>
        <w:rPr/>
        <w:t>;</w:t>
      </w:r>
      <w:r>
        <w:rPr/>
        <w:t>已公开发行的公司债券名称“</w:t>
      </w:r>
      <w:r>
        <w:rPr/>
        <w:t>__</w:t>
      </w:r>
      <w:r>
        <w:rPr/>
        <w:t>集团股份有限公司</w:t>
      </w:r>
      <w:r>
        <w:rPr/>
        <w:t>2021</w:t>
      </w:r>
      <w:r>
        <w:rPr/>
        <w:t>年公司债券”保持不变，债券简称“</w:t>
      </w:r>
      <w:r>
        <w:rPr/>
        <w:t>15__</w:t>
      </w:r>
      <w:r>
        <w:rPr/>
        <w:t>债”和债券代码“</w:t>
      </w:r>
      <w:r>
        <w:rPr/>
        <w:t>11____”</w:t>
      </w:r>
      <w:r>
        <w:rPr/>
        <w:t>保持不变</w:t>
      </w:r>
      <w:r>
        <w:rPr/>
        <w:t>;</w:t>
      </w:r>
      <w:r>
        <w:rPr/>
        <w:t>已非公开发行的公司债券名称“</w:t>
      </w:r>
      <w:r>
        <w:rPr/>
        <w:t>__</w:t>
      </w:r>
      <w:r>
        <w:rPr/>
        <w:t>集团股份有限公司非公开发行</w:t>
      </w:r>
      <w:r>
        <w:rPr/>
        <w:t>2021</w:t>
      </w:r>
      <w:r>
        <w:rPr/>
        <w:t>年公司债券</w:t>
      </w:r>
      <w:r>
        <w:rPr/>
        <w:t>(</w:t>
      </w:r>
      <w:r>
        <w:rPr/>
        <w:t>第一期</w:t>
      </w:r>
      <w:r>
        <w:rPr/>
        <w:t>)”</w:t>
      </w:r>
      <w:r>
        <w:rPr/>
        <w:t>保持不变，债券简称“</w:t>
      </w:r>
      <w:r>
        <w:rPr/>
        <w:t>15__01”</w:t>
      </w:r>
      <w:r>
        <w:rPr/>
        <w:t>和债券代码“</w:t>
      </w:r>
      <w:r>
        <w:rPr/>
        <w:t>11____”</w:t>
      </w:r>
      <w:r>
        <w:rPr/>
        <w:t>保持不变。本次公司名称变更不改变原签署的与公司债券相关的法律文件效力，原签署的相关法律文件对已发行的公司债券继续具有法律效力，不再另行签署新的法律文件。</w:t>
      </w:r>
    </w:p>
    <w:p>
      <w:pPr>
        <w:pStyle w:val="Normal"/>
        <w:rPr/>
      </w:pPr>
      <w:r>
        <w:rPr/>
        <w:t>特此公告。</w:t>
      </w:r>
    </w:p>
    <w:p>
      <w:pPr>
        <w:pStyle w:val="Normal"/>
        <w:rPr/>
      </w:pPr>
      <w:r>
        <w:rPr/>
        <w:t>江苏</w:t>
      </w:r>
      <w:r>
        <w:rPr/>
        <w:t>__</w:t>
      </w:r>
      <w:r>
        <w:rPr/>
        <w:t>集团股份有限公司董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