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演讲我能行范文"/>
      <w:r>
        <w:rPr/>
        <w:t>小学生作文演讲我能行范文</w:t>
      </w:r>
      <w:bookmarkEnd w:id="0"/>
    </w:p>
    <w:p>
      <w:pPr>
        <w:pStyle w:val="Normal"/>
        <w:rPr/>
      </w:pPr>
      <w:r>
        <w:rPr/>
        <w:t>“</w:t>
      </w:r>
      <w:r>
        <w:rPr/>
        <w:t>我能行</w:t>
      </w:r>
      <w:r>
        <w:rPr/>
        <w:t>!”</w:t>
      </w:r>
      <w:r>
        <w:rPr/>
        <w:t>我大声对妈妈喊道。这天我又和妈妈争着洗我的帽子，经我的“苦心相求”，妈妈终于同意了。“妈妈万岁</w:t>
      </w:r>
      <w:r>
        <w:rPr/>
        <w:t>!”</w:t>
      </w:r>
      <w:r>
        <w:rPr/>
        <w:t>我兴奋地喊道。</w:t>
      </w:r>
    </w:p>
    <w:p>
      <w:pPr>
        <w:pStyle w:val="Normal"/>
        <w:rPr/>
      </w:pPr>
      <w:r>
        <w:rPr/>
        <w:t>开始洗帽子了，我打来一盆温水，把帽子放到水里反复搓了搓，便开始用肥皂。</w:t>
      </w:r>
    </w:p>
    <w:p>
      <w:pPr>
        <w:pStyle w:val="Normal"/>
        <w:rPr/>
      </w:pPr>
      <w:r>
        <w:rPr/>
        <w:t>我的帽子还真脏，墨点、泥土、颜料……应有尽有。我先把肥皂抹了点到帽檐上，使劲搓了一下。谁知那帽子可真不听话，“吱溜”一声就从我的手上“逃离”，跑到它的“梦乡”——水盆里去了，这可真让我气急败坏。平时帽子在妈妈的手里乖乖的，怎么一到我这就这样不听话。我不灰心，从头再来，这回帽子不再调皮，乖乖地让我把它洗了个澡。洗最后一道，帽子终于变得雪白雪白的。</w:t>
      </w:r>
    </w:p>
    <w:p>
      <w:pPr>
        <w:pStyle w:val="Normal"/>
        <w:rPr/>
      </w:pPr>
      <w:r>
        <w:rPr/>
        <w:t>我自豪地把白晃晃的帽子拿给妈妈看，“</w:t>
      </w:r>
      <w:r>
        <w:rPr/>
        <w:t>LOOK</w:t>
      </w:r>
      <w:r>
        <w:rPr/>
        <w:t>，白不白</w:t>
      </w:r>
      <w:r>
        <w:rPr/>
        <w:t>!”</w:t>
      </w:r>
      <w:r>
        <w:rPr/>
        <w:t>妈妈什么也没说，只是欣慰地笑了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后的我们，大都是家里的“小皇帝小”、“小公主”，衣来伸手，饭来张口，”似乎都成了我们的座右铭。伙伴们当家长再不让你做你应该做的事情时，请大声地对他们说：“</w:t>
      </w:r>
      <w:r>
        <w:rPr/>
        <w:t>NO</w:t>
      </w:r>
      <w:r>
        <w:rPr/>
        <w:t>，我不需要你帮忙，我能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