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国的经典演讲稿"/>
      <w:r>
        <w:rPr/>
        <w:t>关于爱国的经典演讲稿</w:t>
      </w:r>
      <w:bookmarkEnd w:id="0"/>
    </w:p>
    <w:p>
      <w:pPr>
        <w:pStyle w:val="Normal"/>
        <w:rPr/>
      </w:pPr>
      <w:r>
        <w:rPr/>
        <w:t>当我呱呱坠地的那一刻，我迷蒙着的双眼未曾看清你的容颜，那一刻我觉得你离我好远未曾认识你之前，以为你是泰山巍峨，岿然屹立于大江的彼岸，未曾了解你之前，以为你是天边的一朵云，流浪漂泊，可望而不可及</w:t>
      </w:r>
      <w:r>
        <w:rPr/>
        <w:t>;</w:t>
      </w:r>
      <w:r>
        <w:rPr/>
        <w:t>孩子，我一直在你的身边，我是你脚下广袤的大地，我是源远流长黄河长江，我是你魂牵梦萦家的思念。</w:t>
      </w:r>
    </w:p>
    <w:p>
      <w:pPr>
        <w:pStyle w:val="Normal"/>
        <w:rPr/>
      </w:pPr>
      <w:r>
        <w:rPr/>
        <w:t>母亲，亿万斯年汹涌澎湃，诉不尽你的喜怒哀乐。</w:t>
      </w:r>
    </w:p>
    <w:p>
      <w:pPr>
        <w:pStyle w:val="Normal"/>
        <w:rPr/>
      </w:pPr>
      <w:r>
        <w:rPr/>
        <w:t>孩子，作为你们的母亲，我要的是你们“执子之手，与子偕行”。</w:t>
      </w:r>
    </w:p>
    <w:p>
      <w:pPr>
        <w:pStyle w:val="Normal"/>
        <w:rPr/>
      </w:pPr>
      <w:r>
        <w:rPr/>
        <w:t>“</w:t>
      </w:r>
      <w:r>
        <w:rPr/>
        <w:t>曾经沧海难为水”，当浩荡的洪流冲过历史翻卷的漩涡，惊涛骇浪拍击峡谷涌起无数命运的颠簸。太多的纷争屠杀，太多的腥风血雨，太多的国恨家仇，太多的割席成仇。母亲，您的儿女的争斗在您粉嫩的脸颊上刻下重重的印记。</w:t>
      </w:r>
    </w:p>
    <w:p>
      <w:pPr>
        <w:pStyle w:val="Normal"/>
        <w:rPr/>
      </w:pPr>
      <w:r>
        <w:rPr/>
        <w:t>“</w:t>
      </w:r>
      <w:r>
        <w:rPr/>
        <w:t>本是同根生，相煎何太急”可是你溃脓的脸和割裂躯体的疼痛，再如何剧烈也比不上您心里，推心入骨的泣啼来得猛烈。</w:t>
      </w:r>
    </w:p>
    <w:p>
      <w:pPr>
        <w:pStyle w:val="Normal"/>
        <w:rPr/>
      </w:pPr>
      <w:r>
        <w:rPr/>
        <w:t>我知道您在为我们担心。</w:t>
      </w:r>
    </w:p>
    <w:p>
      <w:pPr>
        <w:pStyle w:val="Normal"/>
        <w:rPr/>
      </w:pPr>
      <w:r>
        <w:rPr/>
        <w:t>还记得一千多年前那个叫李世民的孩子吗。</w:t>
      </w:r>
    </w:p>
    <w:p>
      <w:pPr>
        <w:pStyle w:val="Normal"/>
        <w:rPr/>
      </w:pPr>
      <w:r>
        <w:rPr/>
        <w:t>那个被异族兄弟称作天可汗，被同族姊妹顶礼膜拜为盛唐伟业创造佳绩，为华夏大地称霸世界贡献毕生余力的人吗</w:t>
      </w:r>
      <w:r>
        <w:rPr/>
        <w:t>?</w:t>
      </w:r>
      <w:r>
        <w:rPr/>
        <w:t>他在戈壁大漠滚滚呼啸的黄沙里为突厥人建立保护的屏障，他为人类走向农业文明构建社会，树立起扎实的榜样，他第一次以民族平等的思想与藏族人联谊携手并在大雁塔上刻下永久的誓言。</w:t>
      </w:r>
    </w:p>
    <w:p>
      <w:pPr>
        <w:pStyle w:val="Normal"/>
        <w:rPr/>
      </w:pPr>
      <w:r>
        <w:rPr/>
        <w:t>母亲，我看见您慈眉善目的脸上因温存留下的丝丝感动。你经历了太多的悲怆，南方冰灾，汶川地震，将您那千疮百孔的心脏砸的粉碎。那一刻我看见你沟壑的脸上又模糊了血肉。明亮的双眸折射出烈红的血丝和昏黄的眼泪。母亲，你疼了吗</w:t>
      </w:r>
      <w:r>
        <w:rPr/>
        <w:t>?</w:t>
      </w:r>
      <w:r>
        <w:rPr/>
        <w:t>孩子，请你记住，我是爱你们的，无论你们身在何处将去何方。我的爱不会被那汹涌而来的疼痛所覆盖。我爱你们每一个人的笑脸，无论你是黄发垂髫还是白发苍苍，无论你结伴而行还是茕茕孑立，无论你经历着生老病死还是漫嗟荣辱，洗不尽的是你作为华夏子孙的血液，涂不掉的是你几千年来与兄弟貌同奋斗的印记，更遮蔽不了的是你作为我的孩子这个比铁还硬的事实。我坚信我的儿女不会分离。</w:t>
      </w:r>
    </w:p>
    <w:p>
      <w:pPr>
        <w:pStyle w:val="Normal"/>
        <w:rPr/>
      </w:pPr>
      <w:r>
        <w:rPr/>
        <w:t>母亲，您的愿望不会落空，我们会众志成城团结一心，我们会强健体魄奋发向上，我们会立志成才永不止息。剑锋所指，所向披靡志之所趋，无运勿届，穷山复海不能限也，志之所向，无坚不摧。</w:t>
      </w:r>
    </w:p>
    <w:p>
      <w:pPr>
        <w:pStyle w:val="Normal"/>
        <w:widowControl/>
        <w:bidi w:val="0"/>
        <w:spacing w:before="180" w:after="180"/>
        <w:jc w:val="left"/>
        <w:rPr/>
      </w:pPr>
      <w:r>
        <w:rPr/>
        <w:t>执子之手，与子偕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