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工作心得体会总结"/>
      <w:r>
        <w:rPr/>
        <w:t>小学体育工作心得体会总结</w:t>
      </w:r>
      <w:bookmarkEnd w:id="0"/>
    </w:p>
    <w:p>
      <w:pPr>
        <w:pStyle w:val="Normal"/>
        <w:rPr/>
      </w:pPr>
      <w:r>
        <w:rPr/>
        <w:t>有效教学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一个指标。</w:t>
      </w:r>
    </w:p>
    <w:p>
      <w:pPr>
        <w:pStyle w:val="Normal"/>
        <w:rPr/>
      </w:pPr>
      <w:r>
        <w:rPr/>
        <w:t>新课改之后我有很多困惑与想法，把握不了有效教学评价的</w:t>
      </w:r>
      <w:r>
        <w:rPr/>
        <w:t>'</w:t>
      </w:r>
      <w:r>
        <w:rPr/>
        <w:t>度</w:t>
      </w:r>
      <w:r>
        <w:rPr/>
        <w:t>'</w:t>
      </w:r>
      <w:r>
        <w:rPr/>
        <w:t>。有时学生对一个项目从不认识到认识</w:t>
      </w:r>
      <w:r>
        <w:rPr/>
        <w:t>,</w:t>
      </w:r>
      <w:r>
        <w:rPr/>
        <w:t>或从不感兴趣到感兴趣</w:t>
      </w:r>
      <w:r>
        <w:rPr/>
        <w:t>,</w:t>
      </w:r>
      <w:r>
        <w:rPr/>
        <w:t>虽然他水平提高不明显</w:t>
      </w:r>
      <w:r>
        <w:rPr/>
        <w:t>,</w:t>
      </w:r>
      <w:r>
        <w:rPr/>
        <w:t>但这不也是很好的有效吗</w:t>
      </w:r>
      <w:r>
        <w:rPr/>
        <w:t>?</w:t>
      </w:r>
      <w:r>
        <w:rPr/>
        <w:t>只是令我困惑的是，这又怎么来评价呢</w:t>
      </w:r>
      <w:r>
        <w:rPr/>
        <w:t>?</w:t>
      </w:r>
      <w:r>
        <w:rPr/>
        <w:t>很多时候，事物的变化发展并不能简单地说量化就是好的、科学的。可是定性研究也是建立在大量的定量研究之上的，如果连简单的百分比描述都没有，而只是一个圆滑性的描绘，可能没有太大的说服力。所以总结一下还是应该科学地对待定量与定性、过程与结果的结合，全面地反映学生的学业成就与教师的工作表现。</w:t>
      </w:r>
    </w:p>
    <w:p>
      <w:pPr>
        <w:pStyle w:val="Normal"/>
        <w:rPr/>
      </w:pPr>
      <w:r>
        <w:rPr/>
        <w:t>教学的有效性除了课堂的主体学生之外，教师作为一堂课的主导者也很关键，所以教师更应该不断提高自身的组织和管理能力。在追求师生平等、学生主体、教师主导的今天，要求教师应具有更高的组织和管理能力，要能巧妙科学地组织引导学生自主、有序的开展学习探究活动，这是组织有效教学的前提与根本，只有具备较高的组织和管理能力才能顺利实施有效教学。</w:t>
      </w:r>
    </w:p>
    <w:p>
      <w:pPr>
        <w:pStyle w:val="Normal"/>
        <w:rPr/>
      </w:pPr>
      <w:r>
        <w:rPr/>
        <w:t>很多老师经常上公开课、研究课，无疑，大部分老师在课堂教学的有效性上是做得相当不错的，但一节课的有效性是片面的、脆弱的，我们更应关注日常教学的有效性，日常教学的有效性才是长效的，也是我们最终追求的目标。</w:t>
      </w:r>
    </w:p>
    <w:p>
      <w:pPr>
        <w:pStyle w:val="Normal"/>
        <w:rPr/>
      </w:pPr>
      <w:r>
        <w:rPr/>
        <w:t>其实，有效无效我觉得也可以有一个简单的标志——学生出汗了没有。我曾在听课的时候听到一位教研员说新课标体制下的体育课应该是</w:t>
      </w:r>
      <w:r>
        <w:rPr/>
        <w:t>'</w:t>
      </w:r>
      <w:r>
        <w:rPr/>
        <w:t>笑与汗</w:t>
      </w:r>
      <w:r>
        <w:rPr/>
        <w:t>'</w:t>
      </w:r>
      <w:r>
        <w:rPr/>
        <w:t>的课堂。感受很深刻，真正感受到前辈们在磨练中学习到的东西我们还要下苦功夫去不断的摸索。笑，体现快乐教学</w:t>
      </w:r>
      <w:r>
        <w:rPr/>
        <w:t>;</w:t>
      </w:r>
      <w:r>
        <w:rPr/>
        <w:t>汗，体现有效教学。借他的话来说，学生体质下降的重要原因是体育课上没有得到有效的刺激，体育课下很少参与锻炼。体育课就那么点时间，如何在体育课上教会学生在体育课下也积极锻炼身体，这个是个难点。有效的体育课应该是教会学生基本技能，使学生养成终身锻炼的习惯。</w:t>
      </w:r>
    </w:p>
    <w:p>
      <w:pPr>
        <w:pStyle w:val="Normal"/>
        <w:widowControl/>
        <w:bidi w:val="0"/>
        <w:spacing w:before="180" w:after="180"/>
        <w:jc w:val="left"/>
        <w:rPr/>
      </w:pPr>
      <w:r>
        <w:rPr/>
        <w:t>最后，总结我的看法，体育课的有效教学可以是体育教师运用自己的专业素质逐渐培养学生体育运动兴趣，学习运动技能，端正学习态度行为，和表现自我的同时锻炼交往与合作精神意志品质的过程。之所以称过程，我是想表达有效教学也是一个慢慢进步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