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作业批改检查评语"/>
      <w:r>
        <w:rPr/>
        <w:t>学生作业批改检查评语</w:t>
      </w:r>
      <w:bookmarkEnd w:id="0"/>
    </w:p>
    <w:p>
      <w:pPr>
        <w:pStyle w:val="Normal"/>
        <w:rPr/>
      </w:pPr>
      <w:r>
        <w:rPr/>
        <w:t>1.</w:t>
      </w:r>
      <w:r>
        <w:rPr/>
        <w:t>一切皆有可能，你的努力也一定能收获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一次做得不错，再努力些就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放松要求了吧……</w:t>
      </w:r>
    </w:p>
    <w:p>
      <w:pPr>
        <w:pStyle w:val="Normal"/>
        <w:rPr/>
      </w:pPr>
      <w:r>
        <w:rPr/>
        <w:t>.</w:t>
      </w:r>
      <w:r>
        <w:rPr/>
        <w:t>用你的努力，给我一个鼓励，让我们一起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份耕耘，一份收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努力，你收获，你勤奋，你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鼓励，对你很重要，我记住了</w:t>
      </w:r>
      <w:r>
        <w:rPr/>
        <w:t>!</w:t>
      </w:r>
      <w:r>
        <w:rPr/>
        <w:t>谢谢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相信你能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么端正的作业，一定下了很大功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忍不住要多看两遍，真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可以对自己降低要求</w:t>
      </w:r>
      <w:r>
        <w:rPr/>
        <w:t>!</w:t>
      </w:r>
      <w:r>
        <w:rPr/>
        <w:t>因为你能做到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应该概括得更全面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则笔记，让我明白了做人的道理，谢谢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汗水不会白流，你的努力也不会白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太喜欢你的语言，细腻，柔软又富有韧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像上次的作业那样写，我会更欣赏你的韧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相信你，你也要相信自己，能写得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失败乃成功之母，别泄气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世界很小，而人的心却很大很大。今天我又学会了一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后面没有前面认真，“持之以恒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