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主任优秀竞聘演讲稿"/>
      <w:r>
        <w:rPr/>
        <w:t>学校办公室主任优秀竞聘演讲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学校领导、同志们给了我这次竞聘的机会。</w:t>
      </w:r>
      <w:r>
        <w:rPr/>
        <w:t>(</w:t>
      </w:r>
      <w:r>
        <w:rPr/>
        <w:t>自我介绍略</w:t>
      </w:r>
      <w:r>
        <w:rPr/>
        <w:t>)</w:t>
      </w:r>
      <w:r>
        <w:rPr/>
        <w:t>。今天我竞聘的岗位是办公室副主任一职。</w:t>
      </w:r>
    </w:p>
    <w:p>
      <w:pPr>
        <w:pStyle w:val="Normal"/>
        <w:rPr/>
      </w:pPr>
      <w:r>
        <w:rPr/>
        <w:t>对于学校，我有着深深的情感，我热爱教育事业，热爱学生，热爱我们的舟山职业技术学校。十年的风风雨雨，弹指一挥间，我也从一个走上讲台还略带腼腆的年轻教师步入了而立之年。一路走来，迷惘过，无奈过，尝到过失败的痛苦，也品味过成功的喜悦。不管怎样，是舟山职业技术学校这个大家庭给了我不断成长的支持和动力，是学校以“不抛弃、不放弃”的大爱胸怀在促使我成长。古人云：“知恩亦知报</w:t>
      </w:r>
      <w:r>
        <w:rPr/>
        <w:t>;</w:t>
      </w:r>
      <w:r>
        <w:rPr/>
        <w:t>天生我材必有用”，适奉这次难得的竞聘机会，我本着锻炼、提高的目的，展示自我，同时接受学校领导和全体老师的评判。希望在自己的而立之年为学校做点力所能及的事，为学校的发展尽自己微薄的力量。</w:t>
      </w:r>
    </w:p>
    <w:p>
      <w:pPr>
        <w:pStyle w:val="Normal"/>
        <w:rPr/>
      </w:pPr>
      <w:r>
        <w:rPr/>
        <w:t>我参加学校办公室副主任一职的竞聘，主要基于以下几个方面的考虑：</w:t>
      </w:r>
    </w:p>
    <w:p>
      <w:pPr>
        <w:pStyle w:val="Normal"/>
        <w:rPr/>
      </w:pPr>
      <w:r>
        <w:rPr/>
        <w:t>一方面本人思想政治过硬，在大学时就加入了中国共产党，工作后更加坚定不移地的拥护党的路线、方针和政策，立场坚定、旗帜鲜明，始终牢记我党全心全意为人民服务的宗旨。作为一名共产党员，我积极参加学校党总支安排的每一次党员会议和理论学习活动，从</w:t>
      </w:r>
      <w:r>
        <w:rPr/>
        <w:t>20**</w:t>
      </w:r>
      <w:r>
        <w:rPr/>
        <w:t>年参加工作至今，一直保持全勤。思想上积极要求上进，自觉学习邓小平理论、“三个代表”重要思想和学习实践科学发展观，不断提高自己的党性认识和党性修养。</w:t>
      </w:r>
    </w:p>
    <w:p>
      <w:pPr>
        <w:pStyle w:val="Normal"/>
        <w:rPr/>
      </w:pPr>
      <w:r>
        <w:rPr/>
        <w:t>二是作为一名普通的教师，本人严格遵守学校的各项规章制度，遵守学校的作息时间，从不迟到不早退。认真完成学校安排的教学任务和办公室的其它工作。时刻以合格党员的标准约束衡量自己，工作上勤奋进取，任劳任怨，宁可自己付出更多劳动，也要把工作完成好。办公室工作比较烦多，有时为了把工作做好，加班是很经常的事情。</w:t>
      </w:r>
    </w:p>
    <w:p>
      <w:pPr>
        <w:pStyle w:val="Normal"/>
        <w:rPr/>
      </w:pPr>
      <w:r>
        <w:rPr/>
        <w:t>三是本人在工作和学习中勤于付出，敢于钻研不断进取，也取得了一些小小的成绩。</w:t>
      </w:r>
      <w:r>
        <w:rPr/>
        <w:t>(</w:t>
      </w:r>
      <w:r>
        <w:rPr/>
        <w:t>成绩略</w:t>
      </w:r>
      <w:r>
        <w:rPr/>
        <w:t>)</w:t>
      </w:r>
    </w:p>
    <w:p>
      <w:pPr>
        <w:pStyle w:val="Normal"/>
        <w:rPr/>
      </w:pPr>
      <w:r>
        <w:rPr/>
        <w:t>四是我认为自己已具备担任副主任的基本素质，有吃苦耐劳、默默无闻的敬业精神。我是在农村长大，深深懂得“宝剑锋从磨砺出，梅花香自苦寒来”的道理。大山里的生活培养了我“流汗流血不流泪”和“能吃苦、会忍耐、乐奉献”的良好品质。我爱岗敬业，工作踏踏实实，兢兢业业，一丝不苟，从不怨天忧人，干一行，爱一行，努力把学校交给的工作做好。</w:t>
      </w:r>
    </w:p>
    <w:p>
      <w:pPr>
        <w:pStyle w:val="Normal"/>
        <w:rPr/>
      </w:pPr>
      <w:r>
        <w:rPr/>
        <w:t>五是有严于律己、诚信为本的品质。我信奉诚实待人、严于律己的处世之道。我在日常生活和工作中，不断加强个人修养和党性锻炼，以“老老实实做人、勤勤恳恳做事”为信条，严格要求自己，尊敬领导，团结同志，应该说得到了领导和同事的肯定。</w:t>
      </w:r>
    </w:p>
    <w:p>
      <w:pPr>
        <w:pStyle w:val="Normal"/>
        <w:rPr/>
      </w:pPr>
      <w:r>
        <w:rPr/>
        <w:t>六是有踏实肯干、求真务实的工作作风。在大学里就养成了遇事不含糊，办事不拖拉的工作习惯，养成了唯真、唯实的工作态度。</w:t>
      </w:r>
    </w:p>
    <w:p>
      <w:pPr>
        <w:pStyle w:val="Normal"/>
        <w:rPr/>
      </w:pPr>
      <w:r>
        <w:rPr/>
        <w:t>假如我有幸竞聘成功，我将笨鸟先飞，努力工作，以积极认真的态度做到“以为竞岗，以岗促为”。</w:t>
      </w:r>
    </w:p>
    <w:p>
      <w:pPr>
        <w:pStyle w:val="Normal"/>
        <w:rPr/>
      </w:pPr>
      <w:r>
        <w:rPr/>
        <w:t>第一、摆正自己的位置，当好配角。</w:t>
      </w:r>
    </w:p>
    <w:p>
      <w:pPr>
        <w:pStyle w:val="Normal"/>
        <w:rPr/>
      </w:pPr>
      <w:r>
        <w:rPr/>
        <w:t>在工作中我将尊重主任的核心地位，维护主任的威信，多请示多汇报，多交心多通气，甘当绿叶。辩证的看待自己的长处和短处、扬长避短，团结协作，努力把本职工作做好。</w:t>
      </w:r>
    </w:p>
    <w:p>
      <w:pPr>
        <w:pStyle w:val="Normal"/>
        <w:rPr/>
      </w:pPr>
      <w:r>
        <w:rPr/>
        <w:t>第二、加强学习，提高素质。</w:t>
      </w:r>
    </w:p>
    <w:p>
      <w:pPr>
        <w:pStyle w:val="Normal"/>
        <w:rPr/>
      </w:pPr>
      <w:r>
        <w:rPr/>
        <w:t>一方面加强政治理论知识的学习，不断提高自己的政治理论修养和明辩大是大非的能力。另一方面是加强业务知识和专业知识方面的学习，紧跟时代步伐，不断充实完善，使自己更加胜任本职工作。</w:t>
      </w:r>
    </w:p>
    <w:p>
      <w:pPr>
        <w:pStyle w:val="Normal"/>
        <w:rPr/>
      </w:pPr>
      <w:r>
        <w:rPr/>
        <w:t>第三、扎实工作，锐意进取。</w:t>
      </w:r>
    </w:p>
    <w:p>
      <w:pPr>
        <w:pStyle w:val="Normal"/>
        <w:rPr/>
      </w:pPr>
      <w:r>
        <w:rPr/>
        <w:t>继续发扬以往好的工作作风，扎实工作，注重在工作实践中摸索经验、探索路子，和其他同志一道努力把办公室的事情做好。</w:t>
      </w:r>
    </w:p>
    <w:p>
      <w:pPr>
        <w:pStyle w:val="Normal"/>
        <w:rPr/>
      </w:pPr>
      <w:r>
        <w:rPr/>
        <w:t>各位领导、同事们，在您们的面前，我可能还是一个才疏学浅的学生。自己斗胆竞聘，积极响应组织号召，也是为了让大家更多地了解我、帮助我，支持我。</w:t>
      </w:r>
    </w:p>
    <w:p>
      <w:pPr>
        <w:pStyle w:val="Normal"/>
        <w:rPr/>
      </w:pPr>
      <w:r>
        <w:rPr/>
        <w:t>最后以一副自编的对联来结束我的竞聘稿，上联是“胜不骄，与时俱进创佳绩”，下联是“败不馁，开拓创新促发展”，横批是“天天向上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