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小学一年级德育的上学期工作计划"/>
      <w:r>
        <w:rPr/>
        <w:t>2023</w:t>
      </w:r>
      <w:r>
        <w:rPr/>
        <w:t>小学一年级德育的上学期工作计划</w:t>
      </w:r>
      <w:bookmarkEnd w:id="0"/>
    </w:p>
    <w:p>
      <w:pPr>
        <w:pStyle w:val="Normal"/>
        <w:rPr/>
      </w:pPr>
      <w:r>
        <w:rPr/>
        <w:t>班级基本情况介绍：本班</w:t>
      </w:r>
      <w:r>
        <w:rPr/>
        <w:t>43</w:t>
      </w:r>
      <w:r>
        <w:rPr/>
        <w:t>人，男生</w:t>
      </w:r>
      <w:r>
        <w:rPr/>
        <w:t>22</w:t>
      </w:r>
      <w:r>
        <w:rPr/>
        <w:t>人，女生</w:t>
      </w:r>
      <w:r>
        <w:rPr/>
        <w:t>21</w:t>
      </w:r>
      <w:r>
        <w:rPr/>
        <w:t>人，通过一个学期的常规训练，大部分孩子养成了良好的学习习惯和在校生活习惯。在纪律和用品摆放上，大部分学生做得比较好，但是很多孩子面临自理能力不强的问题，本学期要进一步强化学生的好习惯，改正不良习惯。</w:t>
      </w:r>
    </w:p>
    <w:p>
      <w:pPr>
        <w:pStyle w:val="Normal"/>
        <w:rPr/>
      </w:pPr>
      <w:r>
        <w:rPr/>
        <w:t>在德育工作方面，针对规范教育和班级特色活动，有如下计划：</w:t>
      </w:r>
    </w:p>
    <w:p>
      <w:pPr>
        <w:pStyle w:val="Normal"/>
        <w:rPr/>
      </w:pPr>
      <w:r>
        <w:rPr/>
        <w:t>一、规范教育</w:t>
      </w:r>
    </w:p>
    <w:p>
      <w:pPr>
        <w:pStyle w:val="Normal"/>
        <w:rPr/>
      </w:pPr>
      <w:r>
        <w:rPr/>
        <w:t>规矩和纪律是一切工作和成绩的前提，“无规矩不成方圆”，班级中无规矩一切都无从谈起，而一个好的班级一定有好良好的纪律。</w:t>
      </w:r>
    </w:p>
    <w:p>
      <w:pPr>
        <w:pStyle w:val="Normal"/>
        <w:rPr/>
      </w:pPr>
      <w:r>
        <w:rPr/>
        <w:t>首先，课前纪律。从入校到课前是事故易发时间，也是规范纪律的重要时间。因此从课前纪律抓起。我会要求孩子从入校开始就收拾好自己的东西，坐在课桌前读书，可以读教材，也可以读课外读物，这样不仅能减少安全事故的发生，还能让孩子静下心来，为第一节课做好充分的准备。但是孩子由于年龄原因，大部分孩子在教室内无事可做又会出现安全隐患，所以我会在早上或者下午上课前规定好明确的内容，或者播放课文录音，或者由小老师领读。</w:t>
      </w:r>
    </w:p>
    <w:p>
      <w:pPr>
        <w:pStyle w:val="Normal"/>
        <w:rPr/>
      </w:pPr>
      <w:r>
        <w:rPr/>
        <w:t>其次，课间纪律。很多孩子在课间会如猛虎下山般疯狂跑跳，学校学生多，活动场地小，这就增多了安全隐患，所以尽量要求孩子“步行”去上厕所，然后可以在教室门口不靠近楼梯的地方玩几分钟，但是坚决制止“摸爬滚打”等行为的发生。</w:t>
      </w:r>
    </w:p>
    <w:p>
      <w:pPr>
        <w:pStyle w:val="Normal"/>
        <w:rPr/>
      </w:pPr>
      <w:r>
        <w:rPr/>
        <w:t>第三，放学和集会纪律。升旗、跑操和放学等集会场合往往反映着一个班级的形象和纪律水平。但是这个时候，孩子们的心情往往比较好奇，比较兴奋，容易打闹。因此，从一开始就应该强化集会纪律，让孩子养成集会不能趁机打闹的习惯。</w:t>
      </w:r>
    </w:p>
    <w:p>
      <w:pPr>
        <w:pStyle w:val="Normal"/>
        <w:rPr/>
      </w:pPr>
      <w:r>
        <w:rPr/>
        <w:t>第四，教室卫生纪律。从本学期开始，锻炼让孩子自己打扫卫生。一开始，先培训几个自理能力相对较强的女同学扫地，一个男同学拖地，其他孩子站队，时间长了，可以培养这几个孩子做小组长，让班级其他同学参与进来。</w:t>
      </w:r>
    </w:p>
    <w:p>
      <w:pPr>
        <w:pStyle w:val="Normal"/>
        <w:rPr/>
      </w:pPr>
      <w:r>
        <w:rPr/>
        <w:t>二、班级特色活动</w:t>
      </w:r>
    </w:p>
    <w:p>
      <w:pPr>
        <w:pStyle w:val="Normal"/>
        <w:widowControl/>
        <w:bidi w:val="0"/>
        <w:spacing w:before="180" w:after="180"/>
        <w:jc w:val="left"/>
        <w:rPr/>
      </w:pPr>
      <w:r>
        <w:rPr/>
        <w:t>加大学生生活自理能力的培养。开学初，主要针对教室内学习用品的摆放问题。学生们都已经知道了摆放的规则，但是孩子们大都散漫，不按规定摆放，前两周的常规训练格外重要。通过小印章督促孩子继续坚持好习惯。养成基本的课桌椅摆放习惯的同时还要在教室卫生打扫方面进一步锻炼孩子，通过对几个女同学扫地的训练了解到孩子们有自己整理卫生的能力，所以这个学期要实现教室卫生学生打扫。结合学校自理能力的训练，在班级实践活动方面，也要体现对学生自理能力的培养和锻炼。开展“自己的事情自己做”班级特色活动，家校联合，共同促进学生自理能力的提高。</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