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职业素养心得体会"/>
      <w:r>
        <w:rPr/>
        <w:t>优秀教师职业素养心得体会</w:t>
      </w:r>
      <w:bookmarkEnd w:id="0"/>
    </w:p>
    <w:p>
      <w:pPr>
        <w:pStyle w:val="Normal"/>
        <w:rPr/>
      </w:pPr>
      <w:r>
        <w:rPr/>
        <w:t>参加了这次教师素质提升语文学科专题研修，认真聆听了进修校老师的精湛讲解，学习时间虽然短暂，但是我却受益非浅，这段时间学到的知识对我影响很大，给了我很多启迪，使我对新课程实施有了更深的理解，对我的工作也有很大的帮助</w:t>
      </w:r>
      <w:r>
        <w:rPr/>
        <w:t>!</w:t>
      </w:r>
    </w:p>
    <w:p>
      <w:pPr>
        <w:pStyle w:val="Normal"/>
        <w:rPr/>
      </w:pPr>
      <w:r>
        <w:rPr/>
        <w:t>课程提出了新的课程目标和理念，要求我们建构适应新课程改革的教学方式，“为了每一位学生的发展”，建构有效的课堂教学，提高基础教育教学质量，培养符合新课程目标的具有创新意识和实践能力的人才。新课程似一股清新的风吹进了课堂，使沉闷的课充满了活力。</w:t>
      </w:r>
    </w:p>
    <w:p>
      <w:pPr>
        <w:pStyle w:val="Normal"/>
        <w:rPr/>
      </w:pPr>
      <w:r>
        <w:rPr/>
        <w:t>在传统教学中，教学过程是一个封闭循环的，忠实而有效地传递课程的过程，教师的教学过程就是传授知识的过程，教师怎样教，学生就怎样学，从而使得教学过程显得呆板和僵硬，导致课堂教学缺少活力，使教师和学生的个性没有得到张扬。相反，尽管新课程改革才刚刚起步，还处于探索实验阶段，但教师的教育观念却在发生着深刻的变化，新课程的理念也在广为传播，教师的教学行为和学生的学习方式有了明显的改变，学生的学习生活开始发生变化，课堂出现了师生互动、平等学习的生动画面。教师不再是简单的灌输、解疑答惑，而是作为一个引导者、参与者，引导学生去发现，去探索。课堂上呈现出了师生互动、生生互学互教的充满活力的学习场面，不再是过去的教师“教”学生“听”的课堂情景，学生的学习方式和思维方式发生了质的飞跃。原来的“被动学习接受”变成了现在的“主动发现学习”，普遍形成了自主合作、探究学习的方式。新课改使得学生的胆子大了，敢于提问，敢于质疑了，他们变得特别活跃，更有积极性了。传统的教学课堂是“填鸭”式的，学生主要是听，被动地回答问题，读书，做笔记，新课改之后，学生是主动地提问题，积极讨论、大胆质疑，他们要想，要动，要做，要数。每个人都在想办法、动脑筋，同学之间互相补充，一堂课变成一场辩论会，充分发挥了学生的主观能动性，极大地调动了学生的学习积极性。</w:t>
      </w:r>
    </w:p>
    <w:p>
      <w:pPr>
        <w:pStyle w:val="Normal"/>
        <w:rPr/>
      </w:pPr>
      <w:r>
        <w:rPr/>
        <w:t>新课程要求教师角色转变，由传授者、“独裁者”、“裁判员”、“演员”、“家长”转变为学生学习的促进者、研究者、指导者、组织者、合作者。要虚心、诚实、真诚地走进学生的学习生活，走近学生的“心田”。尽管这对于教师来说很难，但是教师们却表现出了从未有过的勇气，在教学思维、方法、手段等方面都有了求变的意识。我们不断地学习，充实自己的知识，尝试新的教法，勇于创新，自我反思，改变过去的、传统的教学方式。教师是学习者和知识之间的中介者，不光是传授知识，而是包括知识与技能，思考解决问题，情感与态度等等，教会学生知识，教给学生方法，教给学生独立和生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的实施，给我们这些从教没几年的教师带来了前所未有的挑战和冲击，使我对教师的职业的内涵有了新的理解，我应该以积极的良好的心态让自己尽快地适应新课程，明确自身的角色定位，加强与学生、教师和家长的合作，积极推进新课程改革，为我们的新课程改革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