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面试自我介绍3分钟范文"/>
      <w:r>
        <w:rPr/>
        <w:t>事业单位面试自我介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各位考官，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号考生。我出身于一个农民家庭，父母都是淳朴的农民，父母非常重视对我的教育，在家我是一个孝顺父母的孩子，在学校我是一个尊敬老师、团结同学的好学生，在父母的教育和环境的熏陶下，形成了我坚韧不拔的意志和吃苦耐劳的优良品格，并在非常艰苦的环境下考上了重点大学，读了研究生。</w:t>
      </w:r>
    </w:p>
    <w:p>
      <w:pPr>
        <w:pStyle w:val="Normal"/>
        <w:rPr/>
      </w:pPr>
      <w:r>
        <w:rPr/>
        <w:t>我的大学本科和研究生的专业都是哲学，这是我自己的选择，我非常热爱我的专业。在学习过程中，我刻苦钻研，在学术期刊上发表过多篇文章。</w:t>
      </w:r>
    </w:p>
    <w:p>
      <w:pPr>
        <w:pStyle w:val="Normal"/>
        <w:rPr/>
      </w:pPr>
      <w:r>
        <w:rPr/>
        <w:t>在学好本专业的同时，我对法学、管理学、政治学、社会学、历史学等也非常感兴趣。利用学校良好的环境，我经常听取相关专家、学者的各种演讲和学术报告。</w:t>
      </w:r>
    </w:p>
    <w:p>
      <w:pPr>
        <w:pStyle w:val="Normal"/>
        <w:rPr/>
      </w:pPr>
      <w:r>
        <w:rPr/>
        <w:t>在学好知识的同时，我也积极参加校内外的各类社会实践。在本科的时候，我曾经和一位老师一起组织和发起成立了中国传统文化促进会</w:t>
      </w:r>
      <w:r>
        <w:rPr/>
        <w:t>;</w:t>
      </w:r>
      <w:r>
        <w:rPr/>
        <w:t>研究生期间，我担任研究生会的学术部长，负责研究生报的组稿和编辑等，我曾经担任过两届的系主任的办公室助理，协助老师处理各类材料，负责安排布置学术会务。</w:t>
      </w:r>
    </w:p>
    <w:p>
      <w:pPr>
        <w:pStyle w:val="Normal"/>
        <w:rPr/>
      </w:pPr>
      <w:r>
        <w:rPr/>
        <w:t>与此同时，我也参加过各类社会活动，做过志愿西部青年志愿者，家教、推销，在</w:t>
      </w:r>
      <w:r>
        <w:rPr/>
        <w:t>xx</w:t>
      </w:r>
      <w:r>
        <w:rPr/>
        <w:t>大学、</w:t>
      </w:r>
      <w:r>
        <w:rPr/>
        <w:t>xx</w:t>
      </w:r>
      <w:r>
        <w:rPr/>
        <w:t>商学院等学校做过兼职教师。在这些社会实践活动中，我学到了很多书上学不到的知识。</w:t>
      </w:r>
    </w:p>
    <w:p>
      <w:pPr>
        <w:pStyle w:val="Normal"/>
        <w:rPr/>
      </w:pPr>
      <w:r>
        <w:rPr/>
        <w:t>在当青年志愿者的时候，我知道了如何关心别人，关心社会</w:t>
      </w:r>
      <w:r>
        <w:rPr/>
        <w:t>;</w:t>
      </w:r>
      <w:r>
        <w:rPr/>
        <w:t>在布置会务中，我学到如何布置安排会场，如何做好宣传，联系好人员以及如何为会务节约成本</w:t>
      </w:r>
      <w:r>
        <w:rPr/>
        <w:t>;</w:t>
      </w:r>
      <w:r>
        <w:rPr/>
        <w:t>在做推销的过程中，我学到了如何说服别人</w:t>
      </w:r>
      <w:r>
        <w:rPr/>
        <w:t>;</w:t>
      </w:r>
      <w:r>
        <w:rPr/>
        <w:t>在做老师的过程中，我学到了如何与学生交流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多年的学习和实践，尽管还存在很多缺点和问题，但是我觉得自己已经具备基本的步入社会的条件，我相信，只要我不停地追求，不停地完善自我，自己的不足和缺点一定会在未来的学习和实践中得到弥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