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高一军训心得体会"/>
      <w:r>
        <w:rPr/>
        <w:t>秋季开学高一军训心得体会</w:t>
      </w:r>
      <w:bookmarkEnd w:id="0"/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</w:t>
      </w:r>
      <w:r>
        <w:rPr/>
        <w:t>_</w:t>
      </w:r>
      <w:r>
        <w:rPr/>
        <w:t>、流汗、不流泪”的口号下，从第一天的乱七八糟到一日比一日的整齐、规范，努力达到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