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的梦演讲稿"/>
      <w:r>
        <w:rPr/>
        <w:t>我的青春我的梦演讲稿</w:t>
      </w:r>
      <w:bookmarkEnd w:id="0"/>
    </w:p>
    <w:p>
      <w:pPr>
        <w:pStyle w:val="Normal"/>
        <w:rPr/>
      </w:pPr>
      <w:r>
        <w:rPr/>
        <w:t>时间太瘦，指缝太宽。它轻悄悄地从我的指缝间逃走，大声呼唤，回复的只是一片空气。与其让它放肆地逃离，不如把握与它的每分每秒</w:t>
      </w:r>
      <w:r>
        <w:rPr/>
        <w:t>!</w:t>
      </w:r>
      <w:r>
        <w:rPr/>
        <w:t>当新年的倒计时在中央一套反复重复，我们就要和青春</w:t>
      </w:r>
      <w:r>
        <w:rPr/>
        <w:t>saygoodbye</w:t>
      </w:r>
      <w:r>
        <w:rPr/>
        <w:t>了。</w:t>
      </w:r>
    </w:p>
    <w:p>
      <w:pPr>
        <w:pStyle w:val="Normal"/>
        <w:rPr/>
      </w:pPr>
      <w:r>
        <w:rPr/>
        <w:t>当祖国受到侵害的时候，我们才能明白，落后就要挨打。从此，我们的前辈们用自己的血肉之躯，保卫了祖国，屹立在世界的东方。强国之梦的重担，压在我们的身上。只有多实践，多拼搏，多空想，人人都有强烈的爱国情感，祖国怎会不繁荣昌盛</w:t>
      </w:r>
      <w:r>
        <w:rPr/>
        <w:t>?</w:t>
      </w:r>
    </w:p>
    <w:p>
      <w:pPr>
        <w:pStyle w:val="Normal"/>
        <w:rPr/>
      </w:pPr>
      <w:r>
        <w:rPr/>
        <w:t>中国梦就是青春梦，千千万万中国人的梦。中国梦不仅仅只有爱国，还有富民。只要我们的心中都有一个报效祖国的梦想，中国梦才够坚实。</w:t>
      </w:r>
    </w:p>
    <w:p>
      <w:pPr>
        <w:pStyle w:val="Normal"/>
        <w:rPr/>
      </w:pPr>
      <w:r>
        <w:rPr/>
        <w:t>人生因有青春而有趣，青春因有理想而绚烂，理想因有努力而闪耀。在青春者的眼中，因为理想而每天充实且快乐的，有一种不服输的信念，即使跌倒了也要站起来，豪迈地笑。因而凝结成了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市的漳永高速公路就快完工了，将为中国梦增添砖瓦。让我们共同用美好的青春来铸造中国梦，让我们为实现中国梦而加油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