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评价"/>
      <w:r>
        <w:rPr/>
        <w:t>机关党建述职评价</w:t>
      </w:r>
      <w:bookmarkEnd w:id="0"/>
    </w:p>
    <w:p>
      <w:pPr>
        <w:pStyle w:val="Normal"/>
        <w:rPr/>
      </w:pPr>
      <w:r>
        <w:rPr/>
        <w:t>20XX</w:t>
      </w:r>
      <w:r>
        <w:rPr/>
        <w:t>年市政协机关党建工作在市政协两级党组和市直机关工委的领导下，坚持以加强党的先进性、纯洁性建设为主线，紧紧围绕“服务中心、建设队伍”两大任务，认真学习贯彻党的和十八届三中全会精神，深入开展党的群众路线教育实践活动，着力推进“学习型、服务型、创新型”党组织建设，教育动员机关广大党员进一步强化为民务实清廉意识，发挥先锋模范作用，积极服务政协履职，为推进我市政协事业创新发展贡献力量。</w:t>
      </w:r>
    </w:p>
    <w:p>
      <w:pPr>
        <w:pStyle w:val="Normal"/>
        <w:rPr/>
      </w:pPr>
      <w:r>
        <w:rPr/>
        <w:t>一是认真抓好、十八届三中全会精神的学习贯彻。配合两级党组，积极做好机关理论学习中心组学习活动的服务保障工作，努力发挥党员领导干部在机关思想政治建设中的引领作用。广泛开展读书活动，举办党的报告和新党章知识竞赛，开展“中国梦我行动”征文比赛，组织微型党课活动，深化精神及“中国梦”主题教育。开展党日活动，祭扫江北慈湖烈士陵园，参观宁海柔石故居、鄞州芦浦暴动纪念馆，进行革命传统教育。组织动员党员参加市政协有关报告会、通报会，深化“三思三创”教育，增强推进我市政协事业创新发展、服务我市发展大局的决心和信心。</w:t>
      </w:r>
    </w:p>
    <w:p>
      <w:pPr>
        <w:pStyle w:val="Normal"/>
        <w:rPr/>
      </w:pPr>
      <w:r>
        <w:rPr/>
        <w:t>二是认真做好机关党的群众路线教育实践活动的服务保障工作。协助机关党组拟定活动方案，做好动员部署，开展学习教育，收集整理意见建议，开展查摆问题，召开局级领导干部民主生活会，拟定“四风”问题整改措施及活动总结，较好地完成了服务保障任务。举办群众路线专题党课，组织赴余姚开展浙东根据地践行党的群众路线专题教育活动，指导各党支部开展“三问三观”讨论，组织“四查四看”、专题学习交流活动，召开党员组织生活会，进一步增强了党员干部服务发展、服务群众、服务委员的事业心、责任感。</w:t>
      </w:r>
    </w:p>
    <w:p>
      <w:pPr>
        <w:pStyle w:val="Normal"/>
        <w:rPr/>
      </w:pPr>
      <w:r>
        <w:rPr/>
        <w:t>三是不断深化反腐倡廉学习教育。组织开展反腐倡廉专题党课教育，学习贯彻党的、十八届三中全会反腐倡廉建设精神、在中纪委全会上的重要讲话和中央、省、市纪委工作会议精神，组织党员干部观看“苏联亡党亡国</w:t>
      </w:r>
      <w:r>
        <w:rPr/>
        <w:t>20</w:t>
      </w:r>
      <w:r>
        <w:rPr/>
        <w:t>年祭”电教片，参观江北慈城党风廉政教育基地，组织部分处级干部参观黄湖监狱，教育引导党员干部警钟长鸣、筑牢防线，不断强化廉洁从政的思想意识。</w:t>
      </w:r>
    </w:p>
    <w:p>
      <w:pPr>
        <w:pStyle w:val="Normal"/>
        <w:rPr/>
      </w:pPr>
      <w:r>
        <w:rPr/>
        <w:t>四是重视做好日常思想政治工作。开展机关党员干部思想情况调研，及时分析机关党员干部思想动态，组织开展谈心谈话活动，落实关心关爱工作，努力营造团结和谐、健康向上的机关氛围，积极引导党员干部认真学习、勤奋工作、健康生活。</w:t>
      </w:r>
    </w:p>
    <w:p>
      <w:pPr>
        <w:pStyle w:val="Normal"/>
        <w:rPr/>
      </w:pPr>
      <w:r>
        <w:rPr/>
        <w:t>一是积极服务政协履职。组织开展“学习先进提振精气神、服务全会作出新贡献”活动，动员和激发党员干部做精做细服务保障工作，为市政协十四届三次全会圆满顺利召开献计出力。机关广大党员认真贯彻落实市政协全会、会和主席会议精神，结合岗位实际，学习钻研本职业务，深入开展调查研究，尽力服务委员履职，积极建言献策，发挥了先锋模范作。</w:t>
      </w:r>
    </w:p>
    <w:p>
      <w:pPr>
        <w:pStyle w:val="Normal"/>
        <w:rPr/>
      </w:pPr>
      <w:r>
        <w:rPr/>
        <w:t>二是积极服务人民群众。认真开展与</w:t>
      </w:r>
      <w:r>
        <w:rPr/>
        <w:t>XX</w:t>
      </w:r>
      <w:r>
        <w:rPr/>
        <w:t>县茶院乡毛屿村党支部结对共建工作。组织动员机关党员为毛屿村捐赠图书</w:t>
      </w:r>
      <w:r>
        <w:rPr/>
        <w:t>400</w:t>
      </w:r>
      <w:r>
        <w:rPr/>
        <w:t>余册，赠送音响设备</w:t>
      </w:r>
      <w:r>
        <w:rPr/>
        <w:t>2</w:t>
      </w:r>
      <w:r>
        <w:rPr/>
        <w:t>套。七一前夕，开展机关党员和结对村党员共上党课活动，邀请市委党校老师讲授国际国内形势。协调推进村庄整治提升工程，为全村完成道路硬化</w:t>
      </w:r>
      <w:r>
        <w:rPr/>
        <w:t>4</w:t>
      </w:r>
      <w:r>
        <w:rPr/>
        <w:t>万多平米创造良好条件。争取市政协在茶院乡开展“送科技、送文化、送卫生、送法律、送温暖”活动，服务群众近</w:t>
      </w:r>
      <w:r>
        <w:rPr/>
        <w:t>1200</w:t>
      </w:r>
      <w:r>
        <w:rPr/>
        <w:t>人次。组织走访慰问结对村贫困群次</w:t>
      </w:r>
      <w:r>
        <w:rPr/>
        <w:t>15</w:t>
      </w:r>
      <w:r>
        <w:rPr/>
        <w:t>户，送上慰问金</w:t>
      </w:r>
      <w:r>
        <w:rPr/>
        <w:t>12000</w:t>
      </w:r>
      <w:r>
        <w:rPr/>
        <w:t>元，争取市政协机关帮助毛屿村解决建设资金</w:t>
      </w:r>
      <w:r>
        <w:rPr/>
        <w:t>10</w:t>
      </w:r>
      <w:r>
        <w:rPr/>
        <w:t>万元。开展党员结对帮困走访慰问活动，党员干部捐款捐物</w:t>
      </w:r>
      <w:r>
        <w:rPr/>
        <w:t>6</w:t>
      </w:r>
      <w:r>
        <w:rPr/>
        <w:t>万多元。组织机关党员向我市菲特台风受灾地区捐款献爱心活动，捐助资金</w:t>
      </w:r>
      <w:r>
        <w:rPr/>
        <w:t>6</w:t>
      </w:r>
      <w:r>
        <w:rPr/>
        <w:t>万余元。大力弘扬新时期雷锋精神，组织机关党员进社区开展志愿服务活动，许多党员出钱出力认领微心愿、争当圆梦使者。</w:t>
      </w:r>
    </w:p>
    <w:p>
      <w:pPr>
        <w:pStyle w:val="Normal"/>
        <w:rPr/>
      </w:pPr>
      <w:r>
        <w:rPr/>
        <w:t>三是积极开展正风肃纪等专项行动。深入贯彻中央“八项规定”及省、市委有关要求，协助机关党组开展正风肃纪活动，具体承办“三改一拆”违法建筑自查自纠、会员卡清理自查、领导干部落实工作和生活待遇专项集中检查、十项规定执行情况集中检查等工作，促进机关效能提升、党员干部的精气神提振。</w:t>
      </w:r>
    </w:p>
    <w:p>
      <w:pPr>
        <w:pStyle w:val="Normal"/>
        <w:rPr/>
      </w:pPr>
      <w:r>
        <w:rPr/>
        <w:t>四是积极创建文明机关。按照进一步提升“学习型、服务型、创新型、和谐型”机关建设水平的要求，深入开展第八轮文明机关创建活动。协助机关党组制订争创计划，落实动员部署，修订相关规章制度，开展文明处室创建工作，规范创建台帐资料，组织督促检查，创建活动做到常态化，进一步助推了机关作风转变，创建工作取得阶段性成效，被命名为第八轮文明机关。根据全市统一部署安排，配合做好新一轮民主评议机关相关工作。</w:t>
      </w:r>
    </w:p>
    <w:p>
      <w:pPr>
        <w:pStyle w:val="Normal"/>
        <w:rPr/>
      </w:pPr>
      <w:r>
        <w:rPr/>
        <w:t>一是党建工作有关规定得到落实。学习贯彻《条例》和市委《实施意见》精神，以市委组织部党员服务动态管理在线考核、市直党工委党建目标管理在线考核和基层党组织星级规范化管理为引领，开展基层党组织晋位升级活动，认真实施党支部工作目标管理考核办法，全面落实机关党建各项工作任务，推进了党建工作制度化、规范化。</w:t>
      </w:r>
    </w:p>
    <w:p>
      <w:pPr>
        <w:pStyle w:val="Normal"/>
        <w:rPr/>
      </w:pPr>
      <w:r>
        <w:rPr/>
        <w:t>二是党建基础工作进一步加强。坚持和执行“三会一课”、民主评议党员、组织生活会以及党员领导干部参加双重组织生活等各项制度，举办党务干部培训会。及时召开党委会、党委</w:t>
      </w:r>
      <w:r>
        <w:rPr/>
        <w:t>(</w:t>
      </w:r>
      <w:r>
        <w:rPr/>
        <w:t>扩大</w:t>
      </w:r>
      <w:r>
        <w:rPr/>
        <w:t>)</w:t>
      </w:r>
      <w:r>
        <w:rPr/>
        <w:t>会，研究部署和总结检查党建工作，分析研究党员思想情况，积极推进党建工作落实。坚持党务公开，及时报告党建情况。认真做好组织发展和预备党员转正工作，发展新党员</w:t>
      </w:r>
      <w:r>
        <w:rPr/>
        <w:t>1</w:t>
      </w:r>
      <w:r>
        <w:rPr/>
        <w:t>名、预备党员按期转正</w:t>
      </w:r>
      <w:r>
        <w:rPr/>
        <w:t>1</w:t>
      </w:r>
      <w:r>
        <w:rPr/>
        <w:t>名。加强党费收缴、使用和管理。加强机关党建宣传信息工作，机关党组织的影响力不断扩大。</w:t>
      </w:r>
    </w:p>
    <w:p>
      <w:pPr>
        <w:pStyle w:val="Normal"/>
        <w:rPr/>
      </w:pPr>
      <w:r>
        <w:rPr/>
        <w:t>三是工会妇委会工作富有成效。坚持党建带工建、带妇建，机关党、工、妇齐心合力推进机关建设的氛围浓厚。关心支持和协调推进机关工会、妇委会工作，群团组织在配合做好机关干部职工思想政治工作、推进文明机关创建、丰富活跃机关文体生活、开展送温暖活动中发挥了重要作用。在机关党建取得新成效、新成绩、新进展的同时，我们也清醒的认识到存在的不足和问题。</w:t>
      </w:r>
    </w:p>
    <w:p>
      <w:pPr>
        <w:pStyle w:val="Normal"/>
        <w:rPr/>
      </w:pPr>
      <w:r>
        <w:rPr/>
        <w:t>一是机关党建工作创特色、创精品仍有欠缺，一些活动的成效有待进一步提高</w:t>
      </w:r>
      <w:r>
        <w:rPr/>
        <w:t>;</w:t>
      </w:r>
    </w:p>
    <w:p>
      <w:pPr>
        <w:pStyle w:val="Normal"/>
        <w:rPr/>
      </w:pPr>
      <w:r>
        <w:rPr/>
        <w:t>二是支部工作还存在不平衡，支部结合自身特点开展的特色性活动还比较少</w:t>
      </w:r>
      <w:r>
        <w:rPr/>
        <w:t>;</w:t>
      </w:r>
    </w:p>
    <w:p>
      <w:pPr>
        <w:pStyle w:val="Normal"/>
        <w:rPr/>
      </w:pPr>
      <w:r>
        <w:rPr/>
        <w:t>三是个别党员参加党组织活动的积极性还不够高、先锋模范作用发挥还不够明显等，这些问题需要在以后的工作中加以改进和克服。</w:t>
      </w:r>
    </w:p>
    <w:p>
      <w:pPr>
        <w:pStyle w:val="Normal"/>
        <w:rPr/>
      </w:pPr>
      <w:r>
        <w:rPr/>
        <w:t>20XX</w:t>
      </w:r>
      <w:r>
        <w:rPr/>
        <w:t>年工作要点：</w:t>
      </w:r>
    </w:p>
    <w:p>
      <w:pPr>
        <w:pStyle w:val="Normal"/>
        <w:rPr/>
      </w:pPr>
      <w:r>
        <w:rPr/>
        <w:t>20XX</w:t>
      </w:r>
      <w:r>
        <w:rPr/>
        <w:t>年市政协机关党建工作的指导思想是：</w:t>
      </w:r>
    </w:p>
    <w:p>
      <w:pPr>
        <w:pStyle w:val="Normal"/>
        <w:rPr/>
      </w:pPr>
      <w:r>
        <w:rPr/>
        <w:t>高举中国特色社会主义伟大旗帜，以邓小平理论、“三个代表”重要思想、科学发展观为指导，深入学习党的、十八届三中全会和系列重要讲话精神，牢牢把握“服务中心、建设队伍”两大任务，不断加强机关思想、组织、作风、反腐倡廉和制度建设，广泛开展“筑坚强堡垒、当服务先锋”活动，强化服务、夯实基础、推动创新，努力巩固党的群众路线教育实践活动成果，不断提高“学习型、服务型、创新型”党组织建设水平，为服务政协履职提供强有力的思想政治保证，为推进我市全面深化改革、实施“双驱动四治理”决策部署、实现“两个基本”目标、建设“四好示范区”作出新的贡献。</w:t>
      </w:r>
    </w:p>
    <w:p>
      <w:pPr>
        <w:pStyle w:val="Normal"/>
        <w:rPr/>
      </w:pPr>
      <w:r>
        <w:rPr/>
        <w:t>1</w:t>
      </w:r>
      <w:r>
        <w:rPr/>
        <w:t>、学习贯彻系列重要讲话精神。进一步发挥机关理论学习中心组的引领作用，采取研讨交流、专题辅导、上党课、举办知识竞赛等多种形式，深入学习贯彻党的十八届三中全会精神和系列重要讲话精神，学习马克思主义基本原理，学习中国特色社会主义理论体系，学习贯彻全国、省、市重要会议精神，不断深化“三个自信”教育工作，继续开展党史及革命传统学习教育活动，组织开展践行社会主义核心价值观教育实践活动，不断提高党员干部思想政治素质和理论政策水平。</w:t>
      </w:r>
    </w:p>
    <w:p>
      <w:pPr>
        <w:pStyle w:val="Normal"/>
        <w:rPr/>
      </w:pPr>
      <w:r>
        <w:rPr/>
        <w:t>2</w:t>
      </w:r>
      <w:r>
        <w:rPr/>
        <w:t>、推进学习型党组织建设。积极培育热爱学习、主动学习、终身学习的良好风尚，探索推动学习的有效方法和途径，努力创建学习目的明、学习动力足、学习氛围浓、学习载体新、学习效果好的学习型机关党组织。深入开展读书系列活动，安排和督促党员参加各类学习培训，组织开展专题培训、研讨交流工作，努力提高党员干部文化素养和业务工作能力。</w:t>
      </w:r>
    </w:p>
    <w:p>
      <w:pPr>
        <w:pStyle w:val="Normal"/>
        <w:rPr/>
      </w:pPr>
      <w:r>
        <w:rPr/>
        <w:t>3</w:t>
      </w:r>
      <w:r>
        <w:rPr/>
        <w:t>、做好机关思想政治工作。根据《市直机关党内激励关怀帮扶制度》的要求，进一步健全和完善党员思想汇报、党内思想状况分析和谈心谈话等制度，配合机关党组做好思想政治工作，进一步落实党内激励、关怀、帮扶工作，努力营造关心关爱关怀氛围，为构建和谐机关建言出力。</w:t>
      </w:r>
    </w:p>
    <w:p>
      <w:pPr>
        <w:pStyle w:val="Normal"/>
        <w:rPr/>
      </w:pPr>
      <w:r>
        <w:rPr/>
        <w:t>、进一步增强基层党组织活力。学习贯彻《条例》和市委《实施意见》精神，以市直机关工委党建工作目标管理综合考评体系为引领，加强机关党委自身建设，加强党务干部培训，进一步提高机关党建工作水平。适时开展机关党委换届选举工作。完善党支部设置，继续实施党支部工作目标管理考核，不断增强党支部工作活力。积极开展“走进基层党支部，总结支部工作法”活动，制定具有指导意义的“支部工作法”。三季度，开展党支部换届选举工作。</w:t>
      </w:r>
    </w:p>
    <w:p>
      <w:pPr>
        <w:pStyle w:val="Normal"/>
        <w:rPr/>
      </w:pPr>
      <w:r>
        <w:rPr/>
        <w:t>5</w:t>
      </w:r>
      <w:r>
        <w:rPr/>
        <w:t>、进一步提高基础性工作质量。坚持和执行“三会一课”、党员党性定期分析评议、民主评议党员、民主生活会以及党员领导干部参加双重组织生活等各项制度，推行“党员锋领指数”考评工作，严格党员教育管理。认真落实党务公开、党内重要事务票决制、“公推直选”等制度规定，推进机关党内民主建设。完善和丰富网上党建园地，加强机关党建宣传信息工作。做好入党积极分子教育培养和党员发展工作。加强党费收缴、使用和管理。</w:t>
      </w:r>
    </w:p>
    <w:p>
      <w:pPr>
        <w:pStyle w:val="Normal"/>
        <w:rPr/>
      </w:pPr>
      <w:r>
        <w:rPr/>
        <w:t>6</w:t>
      </w:r>
      <w:r>
        <w:rPr/>
        <w:t>、进一步深化服务型党组织建设。认真做好服务型党组织星级管理工作，按照“领导班子好、党员队伍好、运行机制好、工作业绩好、群众反映好”的标准，分级制定星级争创方案，全面推进服务型党组织创建。围绕市政协中心工作，组织开展“建委员之家，当服务标兵”活动，并作为重要内容纳入服务型党组织建设，不断激发党员干部努力为委员知情明政、履行职责提供优质服务。健全落实机关党员干部直接联系服务群众制度，组织党员进社区开展志愿服务和认领“微心愿”活动，做好与街道社区党组织共驻共建、与结对村党组织结对共建和与困难群众结对帮扶工作，积极为群众办实事、做好事。推行机关党员服务群众、服务委员工作法，增强服务工作实效。积极创建机关党建服务品牌，推动机关服务效能的整体提升。</w:t>
      </w:r>
    </w:p>
    <w:p>
      <w:pPr>
        <w:pStyle w:val="Normal"/>
        <w:rPr/>
      </w:pPr>
      <w:r>
        <w:rPr/>
        <w:t>7</w:t>
      </w:r>
      <w:r>
        <w:rPr/>
        <w:t>、推动整改落实。围绕建设为民务实清廉机关的目标，教育引导党员干部自觉践行群众路线，按照查找出的“四风”方面的突出问题及制订的整改措施，认真进行整改落实，切实体现活动成效。机关党员领导干部要带头践行群众路线、带头搞好整改、带头整治“四风”，切实发挥示范表率作用。二季度将视情安排整改情况“回头看”工作。</w:t>
      </w:r>
    </w:p>
    <w:p>
      <w:pPr>
        <w:pStyle w:val="Normal"/>
        <w:rPr/>
      </w:pPr>
      <w:r>
        <w:rPr/>
        <w:t>8</w:t>
      </w:r>
      <w:r>
        <w:rPr/>
        <w:t>、推进建章立制。配合两级党组草拟政协机关密切与党派工商联机关</w:t>
      </w:r>
      <w:r>
        <w:rPr/>
        <w:t>XX</w:t>
      </w:r>
      <w:r>
        <w:rPr/>
        <w:t>区政协机关联系的意见，推进改进调研工作、加强机关干部队伍建设等制度规定的制订出台，为机关健全和完善贯彻群众路线长效机制服务。</w:t>
      </w:r>
    </w:p>
    <w:p>
      <w:pPr>
        <w:pStyle w:val="Normal"/>
        <w:rPr/>
      </w:pPr>
      <w:r>
        <w:rPr/>
        <w:t>9</w:t>
      </w:r>
      <w:r>
        <w:rPr/>
        <w:t>、扎实做好第九轮文明机关的创建工作。按照《</w:t>
      </w:r>
      <w:r>
        <w:rPr/>
        <w:t>XX</w:t>
      </w:r>
      <w:r>
        <w:rPr/>
        <w:t>市级文明机关创建管理规定》，突出加强作风建设这一重点，制订创建规划，健全工作机制，深化文明处室创建，强化日常管理，规范创建工作，推进创建工作群众化、常态化，力争进入市级文明机关标兵行列。四季度协助机关党组做好第八轮民主评议机关工作。</w:t>
      </w:r>
    </w:p>
    <w:p>
      <w:pPr>
        <w:pStyle w:val="Normal"/>
        <w:rPr/>
      </w:pPr>
      <w:r>
        <w:rPr/>
        <w:t>10</w:t>
      </w:r>
      <w:r>
        <w:rPr/>
        <w:t>、加强反腐倡廉教育。学习贯彻中央和省、市委反腐倡廉建设重要指示精神，进一步认清形势、提高认识、明确任务、强化责任。开展从政道德教育和党风党纪党性教育，引导党员干部自觉加强党性修养。组织党员参观廉政教育、法纪教育基地，强化警示教育。开展“廉政文化进机关”工作，组织以“正风肃纪”为主题的党纪法规知识竞赛活动，营造机关廉洁从政氛围。</w:t>
      </w:r>
    </w:p>
    <w:p>
      <w:pPr>
        <w:pStyle w:val="Normal"/>
        <w:rPr/>
      </w:pPr>
      <w:r>
        <w:rPr/>
        <w:t>11</w:t>
      </w:r>
      <w:r>
        <w:rPr/>
        <w:t>、落实党风廉政建设责任制。按照中央</w:t>
      </w:r>
      <w:r>
        <w:rPr/>
        <w:t>20XXmdash;20XX</w:t>
      </w:r>
      <w:r>
        <w:rPr/>
        <w:t>年建立健全惩治和预防腐败体系规划及省、市委实施意见，制定机关贯彻措施，扎实推进机关廉政风险防控机制建设，落实党员领导干部讲党风廉政课、开展廉政谈话、重大事项报告、建立处级干部廉政档案等制。</w:t>
      </w:r>
    </w:p>
    <w:p>
      <w:pPr>
        <w:pStyle w:val="Normal"/>
        <w:rPr/>
      </w:pPr>
      <w:r>
        <w:rPr/>
        <w:t>12</w:t>
      </w:r>
      <w:r>
        <w:rPr/>
        <w:t>、加强督促检查。进一步发挥机关纪委作用，按照贯彻落实中央八项规定及《廉政准则》等党纪党规要求，进一步落实机关干部正风肃纪十项规定，加强对党员干部廉洁从政情况的督促检查，发现问题，及时处理。</w:t>
      </w:r>
    </w:p>
    <w:p>
      <w:pPr>
        <w:pStyle w:val="Normal"/>
        <w:rPr/>
      </w:pPr>
      <w:r>
        <w:rPr/>
        <w:t>13</w:t>
      </w:r>
      <w:r>
        <w:rPr/>
        <w:t>、加强机关群团组织建设。深入学习宣传全国、省、市工会有关会议精神，进一步落实《关于进一步加强基层工会建设的意见》，不断提升工会工作水平。学习贯彻全国、省、市妇代会精神，把握总体要求，创新工作载体，推动机关妇女工作常做常新。及时做好工会、妇委会换届选举工作。</w:t>
      </w:r>
    </w:p>
    <w:p>
      <w:pPr>
        <w:pStyle w:val="Normal"/>
        <w:rPr/>
      </w:pPr>
      <w:r>
        <w:rPr/>
        <w:t>14</w:t>
      </w:r>
      <w:r>
        <w:rPr/>
        <w:t>、开展文化体育活动。推动《全民健身条例》在机关贯彻实施，组队参加第五届机关运动会。开设人文、生活、健康类讲座，提高机关干部文化和生活知识素养。依托兴趣小组开展丰富多彩的文体活动，丰富干部职工业余生活。</w:t>
      </w:r>
    </w:p>
    <w:p>
      <w:pPr>
        <w:pStyle w:val="Normal"/>
        <w:rPr/>
      </w:pPr>
      <w:r>
        <w:rPr/>
        <w:t>15</w:t>
      </w:r>
      <w:r>
        <w:rPr/>
        <w:t>、服务干部职工。充分发挥机关群团组织服务优势，关心干部职工身心健康，深入推进健康进机关活动，开展各种形式的“送温暖”活动。</w:t>
      </w:r>
    </w:p>
    <w:p>
      <w:pPr>
        <w:pStyle w:val="Normal"/>
        <w:rPr/>
      </w:pPr>
      <w:r>
        <w:rPr/>
        <w:t>16</w:t>
      </w:r>
      <w:r>
        <w:rPr/>
        <w:t>、积极参加机关党建理论研究。积极参加机关党建研究会的活动，以贯彻落实党的和十八届三中全会精神，建立健全党的群众路线教育实践活动长效机制，以加强学习型、服务型、创新型党组织建设为主要内容，研究探索新形势下加强和改进机关党的建设的新思路、新举措、新途径，力争实践探索和理论研究取得好成绩。</w:t>
      </w:r>
    </w:p>
    <w:p>
      <w:pPr>
        <w:pStyle w:val="Normal"/>
        <w:widowControl/>
        <w:bidi w:val="0"/>
        <w:spacing w:before="180" w:after="180"/>
        <w:jc w:val="left"/>
        <w:rPr/>
      </w:pPr>
      <w:r>
        <w:rPr/>
        <w:t>17</w:t>
      </w:r>
      <w:r>
        <w:rPr/>
        <w:t>、积极参加机关党建特色性工作评选活动。加强对机关党建特点规律的研究探索，不断完善制度机制、改进方式方法、丰富载体手段，着力提高机关党建工作生机和活力，结合工作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