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军训感想心得"/>
      <w:r>
        <w:rPr/>
        <w:t>高中学生军训感想心得</w:t>
      </w:r>
      <w:bookmarkEnd w:id="0"/>
    </w:p>
    <w:p>
      <w:pPr>
        <w:pStyle w:val="Normal"/>
        <w:rPr/>
      </w:pPr>
      <w:r>
        <w:rPr/>
        <w:t>耳边时常徘徊着教官熟悉的声音，想起那魁梧笔挺的背影，不免想起这次的军训。说是军训，倒不如说是来锻炼自己的自理、团结能力，让我们团相互助，了解彼此。不过这段时间充满了艰辛，也有一些小困难阻挠着我们，但是我们仍旧不怕苦、不怕累，遇到困难勇敢的面对，那胜利就会是我们的。回顾前几天的快乐时光，心中有着一丝留恋和不舍，让我们再去重温那一次的时光，进入美好的三天军训吧</w:t>
      </w:r>
      <w:r>
        <w:rPr/>
        <w:t>!</w:t>
      </w:r>
    </w:p>
    <w:p>
      <w:pPr>
        <w:pStyle w:val="Normal"/>
        <w:rPr/>
      </w:pPr>
      <w:r>
        <w:rPr/>
        <w:t>回想第一天见面，大家都像个好奇娃娃，左瞧瞧、又看看，一切都是那么的新奇有趣。我们互相问好，慢慢熟悉“我叫王伊戈，你叫什么名字</w:t>
      </w:r>
      <w:r>
        <w:rPr/>
        <w:t>?”</w:t>
      </w:r>
    </w:p>
    <w:p>
      <w:pPr>
        <w:pStyle w:val="Normal"/>
        <w:rPr/>
      </w:pPr>
      <w:r>
        <w:rPr/>
        <w:t>只见一个可爱的女孩伸出手向我问候。“我叫高欣怡，你好</w:t>
      </w:r>
      <w:r>
        <w:rPr/>
        <w:t>!”“</w:t>
      </w:r>
      <w:r>
        <w:rPr/>
        <w:t>那以后我们就是好同学啦</w:t>
      </w:r>
      <w:r>
        <w:rPr/>
        <w:t>!</w:t>
      </w:r>
      <w:r>
        <w:rPr/>
        <w:t>你有什么不会问我，我不会的就请教你啦</w:t>
      </w:r>
      <w:r>
        <w:rPr/>
        <w:t>!”</w:t>
      </w:r>
      <w:r>
        <w:rPr/>
        <w:t>我们两个就像以前认识的好朋友。到了车上，同学们像打了兴奋剂似得，一个劲和周围的同学讨论军训的事：军训累不累</w:t>
      </w:r>
      <w:r>
        <w:rPr/>
        <w:t>?</w:t>
      </w:r>
      <w:r>
        <w:rPr/>
        <w:t>吃什么呀</w:t>
      </w:r>
      <w:r>
        <w:rPr/>
        <w:t>?</w:t>
      </w:r>
      <w:r>
        <w:rPr/>
        <w:t>不过我听到最多的就是教官凶不凶</w:t>
      </w:r>
      <w:r>
        <w:rPr/>
        <w:t>?</w:t>
      </w:r>
      <w:r>
        <w:rPr/>
        <w:t>我们和谁一个宿舍</w:t>
      </w:r>
      <w:r>
        <w:rPr/>
        <w:t>?</w:t>
      </w:r>
      <w:r>
        <w:rPr/>
        <w:t>随着张姐姐开始说话到结束，我们不久就到达了旅馆，激动的心情已经压抑不住，当我们走进宿舍看见只有两张床，先是楞了几秒，然后马上明白了：原来是</w:t>
      </w:r>
      <w:r>
        <w:rPr/>
        <w:t>2</w:t>
      </w:r>
      <w:r>
        <w:rPr/>
        <w:t>个人睡一张床</w:t>
      </w:r>
      <w:r>
        <w:rPr/>
        <w:t>!</w:t>
      </w:r>
      <w:r>
        <w:rPr/>
        <w:t>我们看着对方都咯咯咯的笑了，想着：晚上的小习惯可能都要报露了，从来没有过呢</w:t>
      </w:r>
      <w:r>
        <w:rPr/>
        <w:t>!</w:t>
      </w:r>
    </w:p>
    <w:p>
      <w:pPr>
        <w:pStyle w:val="Normal"/>
        <w:rPr/>
      </w:pPr>
      <w:r>
        <w:rPr/>
        <w:t>午餐来临，我们陆陆续续走进了餐厅。因为我们还不知道规矩，前一半的人一进到食堂，就拉出小凳子坐下了。后来的人刚想坐下，教官真的是像狮子大吼一声对我们说：“谁让你们坐下的啊，都给我站起来。”</w:t>
      </w:r>
    </w:p>
    <w:p>
      <w:pPr>
        <w:pStyle w:val="Normal"/>
        <w:rPr/>
      </w:pPr>
      <w:r>
        <w:rPr/>
        <w:t>我们吓得不知所措，木讷地站了起来。我悄悄转了一下头，看见教官双手背后，踱步巡视，我们就是管不住自己的嘴，特别作文是在旁边的一桌同学，吧唧吧唧嘴巴说个不停，他们到底是有几年没说话了，聊得热火朝天，你们不知道说话就不能吃饭了吗</w:t>
      </w:r>
      <w:r>
        <w:rPr/>
        <w:t>?</w:t>
      </w:r>
      <w:r>
        <w:rPr/>
        <w:t>望着已经端好的饭菜已经迫不及待的等进入我们着的口中，可是，却不能吃。我们眼巴巴地看着饭菜“准备凳子”我们拉出凳子，站在凳子前面，心中在想：还没结束啊，站得腿好痛，这是什么流程，未免也太麻烦了</w:t>
      </w:r>
      <w:r>
        <w:rPr/>
        <w:t>!“</w:t>
      </w:r>
      <w:r>
        <w:rPr/>
        <w:t>坐</w:t>
      </w:r>
      <w:r>
        <w:rPr/>
        <w:t>!”“</w:t>
      </w:r>
      <w:r>
        <w:rPr/>
        <w:t>开饭</w:t>
      </w:r>
      <w:r>
        <w:rPr/>
        <w:t>!”</w:t>
      </w:r>
      <w:r>
        <w:rPr/>
        <w:t>我们迅速分完了汤，提起筷子，夹到那个菜就往嘴里送，分分钟就把饭菜解决了。可是有些同学，拿着筷子有些迟疑地夹向了一根海带，慢慢吞吞地往嘴里送，皱着眉头，挖了一小口饭，咽了下去。我想：要是真的饿了，恐怕再难吃的饭菜也会很快吃完的吧</w:t>
      </w:r>
      <w:r>
        <w:rPr/>
        <w:t>!</w:t>
      </w:r>
      <w:r>
        <w:rPr/>
        <w:t>吃饱了，舒服了，我们一路走回宿舍，冲把澡，靠在软软的床上，不知怎么了迷迷糊糊的就睡着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个小时过去了，周围安静得连一根针掉下来的声音都听得见，我们一个挨着一个起床，等穿好衣服，整理好衣襟，随身携带了一瓶水。我们充满精神地走出了房间，到了基地我们开始训练，我还记得我们练转体喊口号时的那件事：当时我们排好队，精神抖擞地站好，当教官说练转体时，我心想：不就是转体吗，我们原来学校练得很多，很简单的。可后来我才知道是有一定难度的，第一次“向右转</w:t>
      </w:r>
      <w:r>
        <w:rPr/>
        <w:t>!”</w:t>
      </w:r>
      <w:r>
        <w:rPr/>
        <w:t>我听见了往右转去，可是却忘记了喊团结，丢脸啊</w:t>
      </w:r>
      <w:r>
        <w:rPr/>
        <w:t>!“</w:t>
      </w:r>
      <w:r>
        <w:rPr/>
        <w:t>有同学没喊团结，声音到哪去啦</w:t>
      </w:r>
      <w:r>
        <w:rPr/>
        <w:t>?32</w:t>
      </w:r>
      <w:r>
        <w:rPr/>
        <w:t>个人声音怎么这么轻，是中午没吃饱饭吗</w:t>
      </w:r>
      <w:r>
        <w:rPr/>
        <w:t>?”</w:t>
      </w:r>
      <w:r>
        <w:rPr/>
        <w:t>接下来可就好多了，我们整齐的脚步声，教官都看在眼里，我们还练了齐步走、跨立……到现在还记忆犹新呢</w:t>
      </w:r>
      <w:r>
        <w:rPr/>
        <w:t>!</w:t>
      </w:r>
      <w:r>
        <w:rPr/>
        <w:t>教官还对我们说：“转的时候手要贴紧，脚靠拢时要用力跺下去。”还好教官告诉我们不足的地方，这样才能让我们不断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