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岗位职责2023最全职责汇总"/>
      <w:r>
        <w:rPr/>
        <w:t>组长岗位职责</w:t>
      </w:r>
      <w:r>
        <w:rPr/>
        <w:t>2023</w:t>
      </w:r>
      <w:r>
        <w:rPr/>
        <w:t>最全职责汇总</w:t>
      </w:r>
      <w:bookmarkEnd w:id="0"/>
    </w:p>
    <w:p>
      <w:pPr>
        <w:pStyle w:val="Normal"/>
        <w:rPr/>
      </w:pPr>
      <w:r>
        <w:rPr/>
        <w:t>1</w:t>
      </w:r>
      <w:r>
        <w:rPr/>
        <w:t>、协助本单位党支部和部门工会领导开展工作，组织职工参加政治和业务学习，关心爱护了解会员的思想状况和学习工作情况，配合党政做好各项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关心会员生活，听取和反映会员对学校和工会组织的意见和要求，帮助会员解决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学校和工会组织完成具体任务</w:t>
      </w:r>
      <w:r>
        <w:rPr/>
        <w:t>;</w:t>
      </w:r>
    </w:p>
    <w:p>
      <w:pPr>
        <w:pStyle w:val="Normal"/>
        <w:rPr/>
      </w:pPr>
      <w:r>
        <w:rPr/>
        <w:t>、组织开展文体活动，作好工会布置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工会作好发展会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