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全民运动会开幕词"/>
      <w:r>
        <w:rPr/>
        <w:t>最新全民运动会开幕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秋高气爽，丹桂飘香。在这丰收的季节，我们满怀喜悦心情，以饱满的精神状态，迎来古溪镇第一届全民运动会。这是我镇广大人民群众政治生活中的一件大事，标志着我镇体育事业翻开了新的一页。首先，我谨代表镇党委、政府对运动会的开幕表示热烈的祝贺</w:t>
      </w:r>
      <w:r>
        <w:rPr/>
        <w:t>!</w:t>
      </w:r>
      <w:r>
        <w:rPr/>
        <w:t>向关心支持我镇体育工作的社会各界人士表示衷心的感谢</w:t>
      </w:r>
      <w:r>
        <w:rPr/>
        <w:t>!</w:t>
      </w:r>
      <w:r>
        <w:rPr/>
        <w:t>向参加运动会的全体运动员、教练员、裁判员和工作人员致以诚挚的问候和良好的祝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运昌，体育兴”。近几年来，我镇群众体育蓬勃发展，全镇</w:t>
      </w:r>
      <w:r>
        <w:rPr/>
        <w:t>14</w:t>
      </w:r>
      <w:r>
        <w:rPr/>
        <w:t>个村居都有篮球场、乒乓球室，有</w:t>
      </w:r>
      <w:r>
        <w:rPr/>
        <w:t>10</w:t>
      </w:r>
      <w:r>
        <w:rPr/>
        <w:t>个村有健身路径，</w:t>
      </w:r>
      <w:r>
        <w:rPr/>
        <w:t>X</w:t>
      </w:r>
      <w:r>
        <w:rPr/>
        <w:t>村、</w:t>
      </w:r>
      <w:r>
        <w:rPr/>
        <w:t>X</w:t>
      </w:r>
      <w:r>
        <w:rPr/>
        <w:t>村、</w:t>
      </w:r>
      <w:r>
        <w:rPr/>
        <w:t>X</w:t>
      </w:r>
      <w:r>
        <w:rPr/>
        <w:t>村建有高标准的农民休闲广场，大多数村有全民健身队伍，全民健身热潮正在我镇兴起。今年的市六运会乡镇部的各项比赛中，我镇象棋、乒乓球、羽毛球等比赛都取得了较好的名次。这次召开全民运动会，既是对近几年来全民体育工作的大检验，也是对今后全民体育工作的大促进。我们要把这次运动会办成推进全民体育的盛会、和谐共进的盛会、凝心聚力的盛会。希望大会工作人员和裁判员精心组织，团结协作，忠于职守，履行职能，出色完成运动会的组织和裁判工作。希望参赛的代表队和运动员，恪守体育精神和比赛规则，赛出风格、赛出水平，努力夺取比赛成绩和精神文明双丰收。</w:t>
      </w:r>
    </w:p>
    <w:p>
      <w:pPr>
        <w:pStyle w:val="Normal"/>
        <w:rPr/>
      </w:pPr>
      <w:r>
        <w:rPr/>
        <w:t>同志们，体育锻炼的是身体，铸就的是品格，凝结的是力量。让我们携起手来，发扬“更快、更高、更强”的奥林匹克精神，将参与体育运动迸发出的激情和活力转化为构建和谐社会、推进富民强镇的精神动力，按照精神的要求，坚持科学发展观，大力弘扬“弘古开今，积溪弄潮”的新时期古溪精神，加快三个文明建设步伐，为建设美好新古溪而努力奋斗。</w:t>
      </w:r>
    </w:p>
    <w:p>
      <w:pPr>
        <w:pStyle w:val="Normal"/>
        <w:rPr/>
      </w:pPr>
      <w:r>
        <w:rPr/>
        <w:t>最后，预祝各位运动员取得优异成绩，预祝</w:t>
      </w:r>
      <w:r>
        <w:rPr/>
        <w:t>XX</w:t>
      </w:r>
      <w:r>
        <w:rPr/>
        <w:t>镇第一届全民运动会取得圆满成功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最新全民运动会开幕词的人还看了：</w:t>
      </w:r>
    </w:p>
    <w:p>
      <w:pPr>
        <w:pStyle w:val="Normal"/>
        <w:rPr/>
      </w:pPr>
      <w:r>
        <w:rPr/>
        <w:t>1.</w:t>
      </w:r>
      <w:r>
        <w:rPr/>
        <w:t>某街道全民运动会开幕词</w:t>
      </w:r>
    </w:p>
    <w:p>
      <w:pPr>
        <w:pStyle w:val="Normal"/>
        <w:rPr/>
      </w:pPr>
      <w:r>
        <w:rPr/>
        <w:t>2.</w:t>
      </w:r>
      <w:r>
        <w:rPr/>
        <w:t>中秋节晚会开幕主持词</w:t>
      </w:r>
    </w:p>
    <w:p>
      <w:pPr>
        <w:pStyle w:val="Normal"/>
        <w:rPr/>
      </w:pPr>
      <w:r>
        <w:rPr/>
        <w:t>3.</w:t>
      </w:r>
      <w:r>
        <w:rPr/>
        <w:t>全民运动会领导致辞</w:t>
      </w:r>
    </w:p>
    <w:p>
      <w:pPr>
        <w:pStyle w:val="Normal"/>
        <w:rPr/>
      </w:pPr>
      <w:r>
        <w:rPr/>
        <w:t>4.</w:t>
      </w:r>
      <w:r>
        <w:rPr/>
        <w:t>全民健身运动会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全民健身活动主持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