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交流发言主持词"/>
      <w:r>
        <w:rPr/>
        <w:t>教学经验交流发言主持词</w:t>
      </w:r>
      <w:bookmarkEnd w:id="0"/>
    </w:p>
    <w:p>
      <w:pPr>
        <w:pStyle w:val="Normal"/>
        <w:rPr/>
      </w:pPr>
      <w:r>
        <w:rPr/>
        <w:t>尊敬的各位领导、各位同行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首先感谢中心校领导给我提供这个教学交流的平台，我很荣幸能在这里同大家一起分享教学收获，今天我谈的算不上什么经验，只能说是我校教学工作的一点体会。在我的发言中有不妥之处恳请各位领导、同行批评指正。今天我汇报的题目是《配合校长抓教学》，学校是培养人才的摇篮，教育质量是学校的生命线。一个学校质量的好坏，主要取决于学校的教学工作。因此，必须积极、主动地配合校长，用较多的时间和精力搞好这项工作。我主要从以下四个方面介绍。</w:t>
      </w:r>
    </w:p>
    <w:p>
      <w:pPr>
        <w:pStyle w:val="Normal"/>
        <w:rPr/>
      </w:pPr>
      <w:r>
        <w:rPr/>
        <w:t>一、以校长为本，做好助手，要认真扮好三个角色</w:t>
      </w:r>
    </w:p>
    <w:p>
      <w:pPr>
        <w:pStyle w:val="Normal"/>
        <w:rPr/>
      </w:pPr>
      <w:r>
        <w:rPr/>
        <w:t>1</w:t>
      </w:r>
      <w:r>
        <w:rPr/>
        <w:t>、角色一，当好校长的得力助手。教导主任专司其职，专门管教学工作，是校长的得力助手。在这个角色中要把握好“三个字”：一是想，想校长思考之所想。要积极主动地动脑筋思考如何搞好教育教学工作，主动给校长献计献策，当好校长的参谋。要主动争取校长的支持，要让你的思路得到校长的认可。要当有思想的主任，要当有点子有办法的主任，要能办事、会办事。二是说，说校长决定之所言。通过会议研究校长决定的事，主任必须与校长统一思想，统一口径，对教师对社会必须说法一致，有意见可以保留，但决定你必须服从，你要帮助校长作好解释疏导工作。三是做，做校长安排之所事。校长安排的事要不折不扣、认认真真地把它做好。特别是当校长不在家时，要维持好学校的教育教学秩序，要做到校长在与不在一个样。</w:t>
      </w:r>
    </w:p>
    <w:p>
      <w:pPr>
        <w:pStyle w:val="Normal"/>
        <w:rPr/>
      </w:pPr>
      <w:r>
        <w:rPr/>
        <w:t>2</w:t>
      </w:r>
      <w:r>
        <w:rPr/>
        <w:t>、角色二，当好教学工作的组织管理者。教导主任专门负责学校教学工作的组织和管理，在这个方面要做到“三有”：一是有清晰的工作思路。思路决定出路，怎样抓教学必须思路清晰、条理清楚。二是有具体的工作计划。计划是为了便于实施，不是为了应付检查，因此我们不能订空头计划。三是有完善的教学制度。工作中我们要用制度管人，要有章可依，有章必依，执章必严。</w:t>
      </w:r>
    </w:p>
    <w:p>
      <w:pPr>
        <w:pStyle w:val="Normal"/>
        <w:rPr/>
      </w:pPr>
      <w:r>
        <w:rPr/>
        <w:t>3</w:t>
      </w:r>
      <w:r>
        <w:rPr/>
        <w:t>、角色三，当好教育教学的带头人。要当好带头人必须做到“三个成为”：—是成为教学的内行。你要管好教学，你必须是内行。二是成为教学思想的先行者。要勤学习、善思考，思想要走在老师们的前面。不断用新的教学思想影响老师、感染老师，当老师们教学上的带头人。三是成为学校教学的骨干。身为教导主任，教学上必须以身示范，要深入教学第一线亲自抓教学，要求别人做到的你必须先做到，安排别人搞好的你必须先搞好，要以能服人，以绩服人。</w:t>
      </w:r>
    </w:p>
    <w:p>
      <w:pPr>
        <w:pStyle w:val="Normal"/>
        <w:rPr/>
      </w:pPr>
      <w:r>
        <w:rPr/>
        <w:t>二、教导主任要具有服务大众的精神</w:t>
      </w:r>
    </w:p>
    <w:p>
      <w:pPr>
        <w:pStyle w:val="Normal"/>
        <w:rPr/>
      </w:pPr>
      <w:r>
        <w:rPr/>
        <w:t>教导主任工作繁杂，有课程安排、常规检查、听课评课、教学评比等，每天付出颇多，有时还吃力不讨好，假如此时想到个人的得失，那么工作就无法做好，因此必须有一种服务大众的精神。教导主任往往要服务于学校、服务于教学、服务于教师、服务于学生、服务于校长，唯有这样工作才能顺利地开展，例如说教师被工作、生活中的困难和逆境所困扰的时候，我们能真诚地帮助他解决困难，他一定心存感激的。比方说教师上公开课，可能需要做课件或教具，需要很多人配合，他自己求同事帮忙也可以，但如果教导主任从中帮忙，或帮助沟通协调一下，那么教师工作的积极性自然会提高，今后教导主任分配的任务也一定会乐于接受。再者，我们也应该学会换位思考，一方面和校长换位思考，每一位校长都希望自己的下属尽到责任，都希望他能出色完成工作，所以我们对于校长的督促应该充分理解，而不应该认为是故意刁难你。另外不应该盲目去服从领导，作为一名教导主任，在学校工作中就是桥梁的作用，我们要直接对校长负责任。</w:t>
      </w:r>
    </w:p>
    <w:p>
      <w:pPr>
        <w:pStyle w:val="Normal"/>
        <w:rPr/>
      </w:pPr>
      <w:r>
        <w:rPr/>
        <w:t>看过“教学经验交流发言主持词”的人还看了：</w:t>
      </w:r>
    </w:p>
    <w:p>
      <w:pPr>
        <w:pStyle w:val="Normal"/>
        <w:rPr/>
      </w:pPr>
      <w:r>
        <w:rPr/>
        <w:t>1.</w:t>
      </w:r>
      <w:r>
        <w:rPr/>
        <w:t>教学经验工作交流会主持词</w:t>
      </w:r>
    </w:p>
    <w:p>
      <w:pPr>
        <w:pStyle w:val="Normal"/>
        <w:rPr/>
      </w:pPr>
      <w:r>
        <w:rPr/>
        <w:t>2.</w:t>
      </w:r>
      <w:r>
        <w:rPr/>
        <w:t>教师经验交流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学经验交流会主持词</w:t>
      </w:r>
    </w:p>
    <w:p>
      <w:pPr>
        <w:pStyle w:val="Normal"/>
        <w:rPr/>
      </w:pPr>
      <w:r>
        <w:rPr/>
        <w:t>4.</w:t>
      </w:r>
      <w:r>
        <w:rPr/>
        <w:t>教学经验交流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经验交流活动主持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