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生登记表的自我鉴定精选"/>
      <w:r>
        <w:rPr/>
        <w:t>研究生毕业生登记表的自我鉴定精选</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w:t>
      </w:r>
      <w:r>
        <w:rPr/>
        <w:t>__</w:t>
      </w:r>
      <w:r>
        <w:rPr/>
        <w:t>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