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委托采购合同范本"/>
      <w:r>
        <w:rPr/>
        <w:t>材料委托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合同附件：《采购清单》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乙方</w:t>
      </w:r>
      <w:r>
        <w:rPr/>
        <w:t>(</w:t>
      </w:r>
      <w:r>
        <w:rPr/>
        <w:t>合同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